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58/9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2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8"/>
        <w:gridCol w:w="1527"/>
      </w:tblGrid>
      <w:tr>
        <w:trPr>
          <w:tblHeader w:val="true"/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74600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4800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Капкова Ирина Васильевна</cp:lastModifiedBy>
  <cp:lastPrinted>2020-11-12T18:40:00Z</cp:lastPrinted>
  <dcterms:modified xsi:type="dcterms:W3CDTF">2021-12-21T11:13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