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2 марта прошло заседание Совета Общественной палаты Волгограда, на котором обсуждался план работы до конца 2016 год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решение включить в план 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уризм в Волгограде. Анализ, проблемы, пути решения. (Март-апрель). Подготовка вопроса поручена комиссии ОПВ по экономической политике, инновациям и нау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ы строительства и ремонта дорог в Волгограде. Анализ, мероприятия по улучшению качества дорожных работ. (Апрель-май). Подготовка вопроса поручена рабочей группе ОПВ по экономическому развитию Волгограда на основе совершенствования дорожного строи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и качество летнего отдыха школьников Волгограда. Организация и качество питания детей в муниципальных образовательных учреждениях Волгограда. (Сентябрь). Подготовка вопроса поручена комиссии ОПВ по государственным и муниципальным услуг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работка рекомендаций Общественной палаты Волгограда по внедрению инноваций в экономику города. (Ноябрь). Подготовка вопроса поручена комиссии ОПВ по экономической политике, инновациям и нау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ведение итогов работы Общественной платы Волгограда в рамках реализации городского социального проекта «Творить добро». (Декабрь). Подготовка вопроса поручена комиссии ОПВ по государственным и муниципальным услугам.</w:t>
      </w:r>
    </w:p>
    <w:p>
      <w:pPr>
        <w:pStyle w:val="Normal"/>
        <w:spacing w:lineRule="auto" w:line="240" w:before="0" w:after="0"/>
        <w:ind w:left="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Contentlink6">
    <w:name w:val="contentlink-6"/>
    <w:basedOn w:val="Style11"/>
    <w:qFormat/>
    <w:rPr/>
  </w:style>
  <w:style w:type="character" w:styleId="Contentlink7">
    <w:name w:val="contentlink-7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Bold">
    <w:name w:val="bol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 с отступом 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opline">
    <w:name w:val="toplin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lored">
    <w:name w:val="color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it">
    <w:name w:val="ci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mcsfptimsonormal">
    <w:name w:val="rmcsfpti 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mcokydumsonormal">
    <w:name w:val="rmcokydu 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46:00Z</dcterms:created>
  <dc:creator>1</dc:creator>
  <dc:description/>
  <dc:language>en-US</dc:language>
  <cp:lastModifiedBy>Выходцева Алла Викторовна</cp:lastModifiedBy>
  <cp:lastPrinted>2016-03-14T12:02:00Z</cp:lastPrinted>
  <dcterms:modified xsi:type="dcterms:W3CDTF">2016-03-14T09:02:00Z</dcterms:modified>
  <cp:revision>5</cp:revision>
  <dc:subject/>
  <dc:title>Заседание Совета Общественной палаты Волгограда 02.03.2016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lpwstr>2016-03-02T00:00:00Z</vt:lpwstr>
  </property>
  <property fmtid="{D5CDD505-2E9C-101B-9397-08002B2CF9AE}" pid="3" name="FullName">
    <vt:lpwstr>Заседание Совета Общественной палаты Волгограда 02.03.2016г</vt:lpwstr>
  </property>
  <property fmtid="{D5CDD505-2E9C-101B-9397-08002B2CF9AE}" pid="4" name="OrderBy">
    <vt:lpwstr>6.00000000000000</vt:lpwstr>
  </property>
</Properties>
</file>