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91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5103" w:hanging="0"/>
        <w:rPr/>
      </w:pPr>
      <w:r>
        <w:rPr/>
        <w:t>О протесте прокурора Волгограда на решение Волгоградской городской Думы от 16.02.2011 № 42/1309 «О порядке регулирования тарифов в сфере жилищно-коммунального хозяйства Волгограда»</w:t>
      </w:r>
    </w:p>
    <w:p>
      <w:pPr>
        <w:pStyle w:val="32"/>
        <w:ind w:left="0" w:right="5386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Волгограда от 24.09.2013 № 7-15-2013 на решение Волгоградской городской Думы от 16.02.2011 № 42/1309 «О порядке регулирования тарифов в сфере жилищно-коммунального хозяйства Волгограда»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1. Удовлетворить протест прокурора Волгограда от 24.09.2013                                 № 7-15-2013 на решение Волгоградской городской Думы от 16.02.2011                       № 42/1309 «О порядке регулирования тарифов в сфере жилищно-коммуналь-ного хозяйства Волгограда».</w:t>
      </w:r>
    </w:p>
    <w:p>
      <w:pPr>
        <w:pStyle w:val="32"/>
        <w:ind w:left="0" w:firstLine="709"/>
        <w:rPr/>
      </w:pPr>
      <w:r>
        <w:rPr>
          <w:szCs w:val="28"/>
        </w:rPr>
        <w:t>2. Администрации Волгограда:</w:t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  <w:t>2.1. Разработать и в установленном порядке внести до 15.11.2013 на рассмотрение Волгоградской городской Думе проект решения Волгоградской городской Думы «О внесении изменений в решение Волгоградской городской Думы от 16.02.2011 № 42/1309 «О порядке регулирования тарифов в сфере жилищно-коммунального хозяйства Волгограда» (в редакции решения Волгоградской городской Думы от 07.09.2011 № 49/1498)» с учетом действующего законодательства и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И.М.Гусеву – главу Волгограда.</w:t>
      </w:r>
    </w:p>
    <w:p>
      <w:pPr>
        <w:pStyle w:val="3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709"/>
        <w:rPr>
          <w:szCs w:val="28"/>
        </w:rPr>
      </w:pPr>
      <w:r>
        <w:rPr>
          <w:szCs w:val="28"/>
        </w:rPr>
      </w:r>
    </w:p>
    <w:p>
      <w:pPr>
        <w:pStyle w:val="3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     И.М.Гус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A1F0DDD48A9B39B01094DECB9F8D6B187C9DA136563222513503649D0B1C386E3FD41C36C82B98E6A3Fk6MBG" TargetMode="External"/><Relationship Id="rId4" Type="http://schemas.openxmlformats.org/officeDocument/2006/relationships/hyperlink" Target="consultantplus://offline/ref=C47A1F0DDD48A9B39B01094DECB9F8D6B187C9DA136563222513503649D0B1C386E3FD41C36C82B98E6A33k6M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4:00Z</dcterms:created>
  <dc:creator>Шейкин А.В.</dc:creator>
  <dc:description/>
  <cp:keywords/>
  <dc:language>en-US</dc:language>
  <cp:lastModifiedBy>Фарфан Татьяна Валерьевна</cp:lastModifiedBy>
  <cp:lastPrinted>2013-10-23T14:54:00Z</cp:lastPrinted>
  <dcterms:modified xsi:type="dcterms:W3CDTF">2013-11-05T05:35:00Z</dcterms:modified>
  <cp:revision>1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