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.08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2/1276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вижения, внесения, обсуждения, рассмотрения инициативных проектов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их конкурсного отбора на территории Волгоград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1. Настоящ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ок выдвижения, внесения, обсуждения, рассмотрения инициативных проектов, проведения их конкурсного отбора на территории Волгограда </w:t>
      </w:r>
      <w:r>
        <w:rPr>
          <w:color w:val="000000"/>
          <w:sz w:val="28"/>
          <w:szCs w:val="28"/>
        </w:rPr>
        <w:t>определяет</w:t>
      </w:r>
      <w:r>
        <w:rPr>
          <w:rFonts w:eastAsia="Calibri"/>
          <w:i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цедуру </w:t>
      </w:r>
      <w:r>
        <w:rPr>
          <w:rFonts w:eastAsia="Calibri"/>
          <w:sz w:val="28"/>
          <w:szCs w:val="28"/>
          <w:lang w:eastAsia="en-US"/>
        </w:rPr>
        <w:t>реализации мероприятий, имеющих приоритетное значение для жителей Волгограда или его части, по решению вопросов местного значения или иных вопросов, право решения которых предоставлено органам местного самоуправления Волгоград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2. С инициативой о внесении инициативного проекта вправе выступить инициаторы инициативного проекта (далее – инициаторы проекта)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жителей Волгограда численностью не менее десяти граждан, достигших шестнадцатилетнего возраста и проживающих на территории Волгогр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Волгогр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ивный проект должен содержать сведения, перечень которых определен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ициативный проект должен дополнительно содержать сведения 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благополучателей – жителей Волгограда, которые будут регулярно (не реже одного раза в месяц) пользоваться результатом (результатами) реализации инициативного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 инициативного проекта на удовлетворение потребностей инвалидов, жителей Волгограда с ограниченными возможностями здоровья, степени доступности для них результата (результатов) реализации инициативного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усмотрению инициаторов проекта инициативный проект может содержать иные сведения, в том числе фотоматериалы, характеризующие текущее состояние объекта, территории, где планируется реализовать инициативный проек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ициативный проект до его внесения в администрацию Волгограда подлежит рассмотрению на собрани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на собрании или конференции граждан по вопросам осуществления территориального общественного самоуправления, в целях его </w:t>
      </w:r>
      <w:r>
        <w:rPr>
          <w:rFonts w:cs="Times New Roman" w:ascii="Times New Roman" w:hAnsi="Times New Roman"/>
          <w:sz w:val="28"/>
          <w:szCs w:val="28"/>
        </w:rPr>
        <w:t xml:space="preserve">обсуждения, определения соответствия интересам жителей Волгограда или его части, целесообразности реализации инициативного проекта, а также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м граждан </w:t>
      </w:r>
      <w:r>
        <w:rPr>
          <w:rFonts w:cs="Times New Roman" w:ascii="Times New Roman" w:hAnsi="Times New Roman"/>
          <w:sz w:val="28"/>
          <w:szCs w:val="28"/>
        </w:rPr>
        <w:t>решения о поддержке инициативного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нициативного проекта на собрании граждан, в том числе на собрании или конференции граждан по вопросам осуществления территориального общественного самоуправления, осуществляется в порядке, установленном Волгоградской городской Дум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ыявление мнения граждан по вопросу о поддержке инициативного проекта может проводиться путем опроса граждан в порядке, установленном Волгоградской городской Ду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ициативный проект вносится инициаторами проекта в администрацию Волгогра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сении инициативного проекта в администрацию Волгограда инициаторами проекта прилагаются </w:t>
      </w:r>
      <w:r>
        <w:rPr>
          <w:rFonts w:cs="Times New Roman" w:ascii="Times New Roman" w:hAnsi="Times New Roman"/>
          <w:sz w:val="28"/>
          <w:szCs w:val="28"/>
        </w:rPr>
        <w:t xml:space="preserve">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собрания граждан или результаты опроса граждан, подтверждающие поддержку инициативного проекта жителями Волгограда или его части, либо протокол собрания или конференции граждан по вопросам осуществления территориального общественного самоуправления, оформленные в порядке, установленном Волгоградской городской Дум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нформация о внесении инициативного проекта в администрацию Волгограда подлежит опубликованию (обнародованию) и размещению на официальном сайте администрации Волгогра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 Волгограда) в порядке, установленном законодательством, муниципальными правовыми актами Волгогр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несенный инициативный проект подлежит обязательному рассмотрению администрацией Волгограда в течение 30 дней со дня его внес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 результатам рассмотрения инициативного проекта администрацией Волгограда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Поддержать инициативный проект и продолжить работу над ним в пределах бюджетных ассигнований, предусмотренных в бюджете Волгограда на соответствующ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Отказать в поддержке инициативного проекта и вернуть его инициаторам проекта с указанием причин отказа в случаях, предусмотренных законодательством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гограда вправе, а в случае, предусмотренном законодательством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в Волгоградской области или государственного органа Волгоградской области в соответствии с их компетенцией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если в администрацию Волгограда внесено несколько инициативных проектов, в том числе с описанием аналогичных по содержанию приоритетных проблем, администрация Волгограда организует проведение конкурсного отбора и информирует об этом инициаторов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13. Проведение конкурсного отбора инициативных проектов возлагается на комиссию по проведению конкурсного отбора инициативных проектов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 Комиссия), порядок формирования и деятельности которой утверждается решением Волгоградской городской Ду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курсный отбор инициативных проектов проводится Комиссией на основании результатов онлайн-голосования жителей Волгограда и ранжирования инициативных проектов в соответствии с установленными администрацией Волгограда критериями конкурсного отбора, показателями их оценки и соответствующими им баллам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Онлайн-голосование по инициативным проектам осуществляется на официальном сайте администрации Волгограда в сроки, установленные администрацией Волгогра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нлайн-голосовании вправе принимать участие жители Волгограда, достигшие шестнадцатилетнего возрас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ели Волгограда имеют право проголосовать за неограниченное количество инициативных проектов, при этом за оди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ициативный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ект может быть отдан один голос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После завершения онлайн-голосования Комиссия принимает решение об утверждении рейтинговой таблицы инициативных проектов в порядке убывания суммы полученных голосов по итогам онлайн-голосования и присвоенных им балл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Комиссии оформляется протокол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Победителями конкурсного отбора признаются инициативные проекты, получившие наибольшее количество баллов и общая сумма стоимости реализации которых за счет средств бюджета Волгограда не превыша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предусмотренных на эти цели решением Волгоградской городской Думы о бюджете Волгограда на соответствующий финансовый год и планов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иод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Информация об итогах проведения конкурсного отбора в течение          5 календарных дней после его завершения размещается на официальном сайте администрации Волгограда и направляется инициаторам проект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На основании протокола заседания Комиссии администрация Волгограда принимает одно из следующих решений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. Поддержать инициативный проект и продолжить работу над ним в пределах бюджетных ассигнований, предусмотренных в бюджете Волгограда на соответствующие цел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2. 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смотрении инициативного проекта администрацией Волгограда, ходе реализации инициативного проекта, в том числе использовании денежных средств, имущественном и (или) трудовом участии заинтересованных в его реализации лиц подлежит опубликованию (обнародованию) и размещению на официальном сайте администрации Волгограда в порядке, установленном законодательством, муниципальными правовыми актами Волгограда.</w:t>
      </w:r>
    </w:p>
    <w:p>
      <w:pPr>
        <w:pStyle w:val="ConsPlus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Волгоградской городской Думы по бюджету и налогам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2:00Z</dcterms:created>
  <dc:creator>Погасий Валерия Николаевна</dc:creator>
  <dc:description/>
  <cp:keywords/>
  <dc:language>en-US</dc:language>
  <cp:lastModifiedBy>Погасий Валерия Николаевна</cp:lastModifiedBy>
  <dcterms:modified xsi:type="dcterms:W3CDTF">2023-08-15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рядок выдвижения</vt:lpwstr>
  </property>
</Properties>
</file>