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0.2013</w:t>
      </w:r>
      <w:r>
        <w:rPr>
          <w:sz w:val="28"/>
        </w:rPr>
        <w:t xml:space="preserve"> № </w:t>
      </w:r>
      <w:r>
        <w:rPr>
          <w:sz w:val="28"/>
          <w:u w:val="single"/>
        </w:rPr>
        <w:t>4/93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3826" w:hanging="0"/>
        <w:jc w:val="both"/>
        <w:rPr/>
      </w:pPr>
      <w:r>
        <w:rPr>
          <w:sz w:val="28"/>
          <w:szCs w:val="28"/>
        </w:rPr>
        <w:t xml:space="preserve">О протесте прокурора Волгограда от 20.09.2013 № 7-15-2013 на решение Волгоградской городской Думы от 29.03.2006 № 29/588 «О Порядке оформления прав на земельные участки, на которых расположены здания, строения, сооружения» и признании утратившим силу решения Волгоградской городской Думы от 29.03.2006 № 29/588 «О Порядке оформления прав на земельные участки, на которых расположены здания, строения, сооруж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Волгограда от 20.09.2013 № 7-15-2013 на решение Волгоградской городской Думы от 29.03.2006 № 29/588 «О Порядке оформления прав на земельные участки, на которых расположены здания, строения, сооружения», в целях приведения муниципального правового акта Волгограда в соответствие с законодательством Российской Федерации, Волгоградской области и муниципальными правовыми актами Волгограда, руководствуясь статьями 5, 7, 24, 26 Устава города-героя Волгограда, Волгоградская городская Дума</w:t>
      </w:r>
    </w:p>
    <w:p>
      <w:pPr>
        <w:pStyle w:val="Normal"/>
        <w:jc w:val="both"/>
        <w:rPr/>
      </w:pPr>
      <w:r>
        <w:rPr>
          <w:b/>
          <w:sz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прокурора Волгограда от 20.09.2013                       № 7-15-2013 на решение Волгоградской городской Думы от 29.03.2006                     № 29/588 «О Порядке оформления прав на земельные участки, на которых расположены здания, строения, сооружения»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firstLine="851"/>
        <w:jc w:val="both"/>
        <w:rPr/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Волгоградской городской Думы от 29.03.2006 № 29/588               «О Порядке оформления прав на земельные участки, на которых расположены здания, строения, сооружени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Волгоградской городской Думы от 19.09.2007 № 49/1197 «О внесении изменений в Порядок оформления прав на земельные участки, на которых расположены здания, строения, сооружения, принятый решением Волгоградской городской Думы от 29.03.2006 № 29/588 «О Порядке оформления прав на земельные участки, на которых расположены здания, строения, сооружени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3. Решение Волгоградской городской Думы от 06.12.2010 № 39/1240 «О внесении изменений в Порядок оформления прав на земельные участки, на которых расположены здания, строения, сооружения, принятый решением Волгоградской городской Думы от 29.03.2006 № 29/588 «О Порядке оформления прав на земельные участки, на которых расположены здания, строения, сооружения» (в редакции решения Волгоградской городской Думы от 19.09.2007                  № 49/1197)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Администрации Волгограда в установленно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ать в соответствии с законодательством Российской Федерации, Волгоградской области и муниципальными правовыми актами Волгограда проект решения Волгоградской городской Думы о порядке оформления прав на земельные участки, на которых расположены здания, строения, сооружения, и внести на рассмотрение Волгоградской городской Ду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Опубликовать настоящее решение в официальных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"/>
        <w:ind w:firstLine="720"/>
        <w:rPr/>
      </w:pPr>
      <w:r>
        <w:rPr/>
        <w:t>5. Контроль за исполнением настоящего решения возложить на  А.В.Зверева – заместителя главы Волгогра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Волгограда                                                                                     И.М.Гусева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04:00Z</dcterms:created>
  <dc:creator>Безмолитвенная</dc:creator>
  <dc:description/>
  <cp:keywords/>
  <dc:language>en-US</dc:language>
  <cp:lastModifiedBy>Фарфан Татьяна Валерьевна</cp:lastModifiedBy>
  <cp:lastPrinted>2013-10-21T13:27:00Z</cp:lastPrinted>
  <dcterms:modified xsi:type="dcterms:W3CDTF">2013-11-05T05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