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04.05.2018 № 530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8 апреля 2018 г., заключения о результатах публичных слушаний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      от 18 апреля 2018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территории </w:t>
      </w:r>
      <w:r>
        <w:rPr>
          <w:sz w:val="28"/>
          <w:szCs w:val="28"/>
        </w:rPr>
        <w:t>квартала 01_06_026 в Тракторозаводском районе Волгограда с зоны застройки объектами общественно-делового и жилого назначения за пределами исторического центра Волгограда (Д 2-1) на зону застройки объектами общественно-делового и жилого назначения на территориях, планируемых к реорганизации (Д 2-2), с установлением границы указанных территориальных зон в соответствии с положениями статьи 85</w:t>
        <w:b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Д 2-1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(зону застройки объектами общественно-делового и жилого назначения за пределами исторического центра Волгоград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drawing>
          <wp:inline distT="0" distB="0" distL="0" distR="0">
            <wp:extent cx="6066155" cy="263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Д 2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застройки объектами общественно-делового и жилого назначения на территориях, планируемых к ре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8215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                         от 13 июля 2015 г. № 218-ФЗ «О государственной регистрации недвижимости».</w:t>
      </w:r>
      <w:r>
        <w:rPr/>
        <w:t xml:space="preserve"> </w:t>
      </w:r>
      <w:r>
        <w:rPr>
          <w:sz w:val="28"/>
          <w:szCs w:val="28"/>
        </w:rPr>
        <w:t>Сведения о территориальной зоне, границы которой изменены согласно п.1 настоящего решения внести в государственный кадастр недвижимости с учетом границ земельных участков, прошедших кадастровы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председателя Волгоградской городской Думы В.В.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     В.В.Лихаче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482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71535942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15:00Z</dcterms:created>
  <dc:creator>besova</dc:creator>
  <dc:description/>
  <cp:keywords/>
  <dc:language>en-US</dc:language>
  <cp:lastModifiedBy>Развин Владимир Витальевич</cp:lastModifiedBy>
  <cp:lastPrinted>2018-09-28T12:00:00Z</cp:lastPrinted>
  <dcterms:modified xsi:type="dcterms:W3CDTF">2018-10-04T09:13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8-10-05T00:00:00Z</vt:lpwstr>
  </property>
</Properties>
</file>