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градской городской Думы                 от 24.03.2010 № 30/921 «Об утверждении Положения о проведении аттестации муниципальных служащих, замещающих должности муниципальной службы в органах местного самоуправления Волгограда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Законом Волгоградской области от 11 февраля 2008 г. № 1626-ОД «О некоторых вопросах муниципальной службы в Волгоградской области», руководствуясь </w:t>
      </w:r>
      <w:hyperlink r:id="rId3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43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Волгоградской городской Думы от 24.03.2010                 № 30/921 «Об утверждении Положения о проведении аттестации муниципальных служащих, замещающих должности муниципальной службы            в органах местного самоуправления Волгоград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оответствии с Федеральным законом от 02 марта 2007 г. № 25-ФЗ «О муниципальной службе в Российской Федерации», Законом Волгоградской области от 11 февраля 2008 г. № 1626-ОД «О некоторых вопросах муниципальной службы в Волгоградской области», руководствуясь статьями 24, 26, 43 Устава города-героя Волгограда, в целях обеспечения высокого профессионального уровня муниципальных служащих муниципальной службы в органах местного самоуправления Волгограда Волгоградская городская Дум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прилагаемое Положение о проведении аттестации муниципальных служащих, замещающих должности муниципальной службы в органах местного самоуправления Волгогра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ложении о проведении аттестации муниципальных служащих, замещающих должности муниципальной службы в органах местного самоуправления Волгограда, утвержденном вышеуказанным реш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1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ее Положение определяет порядок проведения аттестации муниципальных служащих, замещающих должности муниципальной службы в органах местного самоуправления Волгограда (далее – муниципальный орган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2. В пункте 1.2 слова «(далее – Аттестация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раздел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1. В наименовании, абзаце первом, подпунктах 2, 3 пункта 2.1 слово «Аттестации» заменить словом «аттест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2. В пункте 2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кадровой работе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. В аттестационную комиссию могут включаться представители научных и образовательных организаций, других организаций, приглашаемые по запросу представителя нанимателя (работодателя) в качестве независимых экспертов – специалистов по вопросам, связанным с муниципальной службой, без указания персональных данных экспертов. При включении независимых экспертов в состав аттестационной комиссии их число должно составлять не менее одной четверти от общего числа членов аттестационной комисс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абзац второй после слов «муниципальных служащих,» дополнить словами «замещающих должности муниципальной службы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3. Пункт 2.3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тсутствие председателя аттестационной комиссии его обязанности исполняет заместитель председателя аттестационной комисс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4. В пункте 2.4, абзаце первом, подпунктах 1 – 3 пункта 2.5,                пункте 2.6 слово «Аттестация» в соответствующем падеже заменить словом «аттестация» в соответствующем падеж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5. В пункте 2.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бзац первый после слов «за указанный период» дополнить словами       «, содержащиеся в годовых отчетах о профессиональной служебной деятельности муниципального служаще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абзаце третьем слово «Аттестации» заменить словом «аттест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6. В пункте 2.9 слово «Аттестации» заменить словом «аттест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7. Абзац второй пункта 2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валификационный экзамен проводится аттестационной комиссией в порядке, установленном для проведения заседаний аттестационной комисс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1. В наименовании, пункте 3.1 слово «Аттестация» в соответствующем падеже заменить словом «аттестация» в соответствующем падеж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2. Абзац второй пункта 3.2 после слов «соответствующим подразделением» дополнить словами «(муниципальным органом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3. Абзац первый пункта 3.4 после слов «муниципального служащего» дополнить словами «и его непосредственного руководите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4. В абзаце первом пункта 3.5, абзацах первом, втором, четвертом пункта 3.7, пункте 3.8 слово «Аттестация» в соответствующем падеже заменить словом «аттестация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5. В пункте 3.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слово «Аттестации» заменить словом «аттест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 после слов «успехи в работе» дополнить словами «, в том числе о повышении их в долж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одпункте 2 слово «Аттестации» заменить словом «аттест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6. В пунктах 3.10, 3.11 слово «Аттестации» заменить словом «аттест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 Раздел 4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Приложение 3 изложить в редакции согласно приложению к настоящему решению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4253" w:hanging="0"/>
        <w:rPr/>
      </w:pPr>
      <w:r>
        <w:rPr/>
        <w:t>к решению Волгоградской городской Думы</w:t>
      </w:r>
    </w:p>
    <w:tbl>
      <w:tblPr>
        <w:tblW w:w="351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3</w:t>
      </w:r>
    </w:p>
    <w:p>
      <w:pPr>
        <w:pStyle w:val="Normal"/>
        <w:autoSpaceDE w:val="false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проведении аттестации муниципальных служащих, замещающих должности муниципальной службы в органах местного самоуправления Волгограда», утвержденному решением Волгоградской городской Думы</w:t>
      </w:r>
    </w:p>
    <w:p>
      <w:pPr>
        <w:pStyle w:val="Normal"/>
        <w:autoSpaceDE w:val="false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25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567"/>
        <w:gridCol w:w="1560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Аттестационный лист муниципального служащего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1. Фамилия, имя, отчество _____________________________________________ 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2. Год, число и месяц рождения ______________________  __________________ 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3. Сведения о профессиональном образовании, наличии ученой степени, ученого звания ______________________________________________________________ .</w:t>
      </w:r>
    </w:p>
    <w:p>
      <w:pPr>
        <w:pStyle w:val="Normal"/>
        <w:autoSpaceDE w:val="false"/>
        <w:ind w:firstLine="851"/>
        <w:jc w:val="center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(когда и какую образовательную организацию окончил, специальность или направление подготовки, квалификация, ученая степень, ученое звание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4. Замещаемая должность муниципальной службы на момент аттестации и дата назначения на эту должность ____________________________________________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____________________________________________________________________ . 5. Стаж (общая продолжительность) муниципальной службы _______________ . 6. Общий трудовой стаж _______________________________________________ 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7. Классный чин муниципальной службы _________________________________ .</w:t>
      </w:r>
    </w:p>
    <w:p>
      <w:pPr>
        <w:pStyle w:val="Normal"/>
        <w:autoSpaceDE w:val="false"/>
        <w:ind w:firstLine="4820"/>
        <w:jc w:val="center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(наименование классного чина и дата</w:t>
      </w:r>
    </w:p>
    <w:p>
      <w:pPr>
        <w:pStyle w:val="Normal"/>
        <w:autoSpaceDE w:val="false"/>
        <w:ind w:firstLine="4820"/>
        <w:jc w:val="center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его присвоен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8. Вопросы к муниципальному служащему и краткие ответы на них 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____________________________________________________________________ 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9. Замечания и предложения, высказанные аттестационной комиссией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____________________________________________________________________ 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0. Краткая оценка выполнения муниципальным служащим рекомендаций предыдущей аттестации _______________________________________________ .</w:t>
      </w:r>
    </w:p>
    <w:p>
      <w:pPr>
        <w:pStyle w:val="Normal"/>
        <w:autoSpaceDE w:val="false"/>
        <w:ind w:firstLine="2977"/>
        <w:jc w:val="center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(выполнены, выполнены частично, не выполнены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1. Решение аттестационной комиссии 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____________________________________________________________________ 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(муниципальный служащий соответствует замещаемой должности муниципальной службы; муниципальный служащий не соответствует замещаемой должности муниципальной службы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2. Рекомендации аттестационной комиссии 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_____________________________________________________________________. 13. Количественный состав аттестационной комиссии ______________________ 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На заседании присутствовало ______членов аттестационной комиссии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Количество голосов за _____, против _____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4. Примечания 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____________________________________________________________________ 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2410"/>
        <w:gridCol w:w="425"/>
        <w:gridCol w:w="3118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аттестацион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аттестацион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 xml:space="preserve">Секретарь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аттестацион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 xml:space="preserve">Члены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аттестацион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Дата проведения аттестации 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С аттестационным листом ознакомлен _________________________________ </w:t>
      </w:r>
    </w:p>
    <w:p>
      <w:pPr>
        <w:pStyle w:val="Normal"/>
        <w:autoSpaceDE w:val="false"/>
        <w:ind w:firstLine="4678"/>
        <w:jc w:val="center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(подпись муниципального служащего, дата)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(место для печати)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Комитет Волгоградской городской Думы по местному самоуправлению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7305" w:leader="none"/>
      </w:tabs>
      <w:rPr/>
    </w:pPr>
    <w:r>
      <w:rPr>
        <w:rFonts w:cs="TimesET;Times New Roman" w:ascii="TimesET;Times New Roman" w:hAnsi="TimesET;Times New Roman"/>
      </w:rPr>
      <w:tab/>
      <w:tab/>
    </w:r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7pt" filled="f" o:ole="">
          <v:imagedata r:id="rId2" o:title=""/>
        </v:shape>
        <o:OLEObject Type="Embed" ProgID="" ShapeID="ole_rId1" DrawAspect="Content" ObjectID="_1772927833" r:id="rId1"/>
      </w:object>
    </w:r>
    <w:r>
      <w:rPr>
        <w:rFonts w:cs="TimesET;Times New Roman" w:ascii="TimesET;Times New Roman" w:hAnsi="TimesET;Times New Roman"/>
      </w:rPr>
      <w:tab/>
    </w:r>
    <w:r>
      <w:rPr>
        <w:b/>
        <w:sz w:val="28"/>
        <w:szCs w:val="28"/>
      </w:rPr>
      <w:t xml:space="preserve">            </w:t>
    </w: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sz w:val="22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4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49" TargetMode="External"/><Relationship Id="rId3" Type="http://schemas.openxmlformats.org/officeDocument/2006/relationships/hyperlink" Target="https://login.consultant.ru/link/?req=doc&amp;base=RLAW180&amp;n=280016&amp;dst=100242" TargetMode="External"/><Relationship Id="rId4" Type="http://schemas.openxmlformats.org/officeDocument/2006/relationships/hyperlink" Target="https://login.consultant.ru/link/?req=doc&amp;base=RLAW180&amp;n=280016&amp;dst=1019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1:00Z</dcterms:created>
  <dc:creator>Шейкин А.В.</dc:creator>
  <dc:description/>
  <dc:language>en-US</dc:language>
  <cp:lastModifiedBy>Выходцева Алла Викторовна</cp:lastModifiedBy>
  <cp:lastPrinted>2025-02-10T13:05:00Z</cp:lastPrinted>
  <dcterms:modified xsi:type="dcterms:W3CDTF">2025-05-26T12:51:00Z</dcterms:modified>
  <cp:revision>2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4.03.2010 № 30/921 «Об утверждении Положения о проведении аттестации муниципальных служащих, замещающих должности муниципальной службы в органах м</vt:lpwstr>
  </property>
  <property fmtid="{D5CDD505-2E9C-101B-9397-08002B2CF9AE}" pid="3" name="PublicDate">
    <vt:lpwstr>2025-05-26T00:00:00Z</vt:lpwstr>
  </property>
</Properties>
</file>