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к Порядку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ому решением Волгоградской городской Думы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0.06.2015</w:t>
      </w:r>
      <w:r>
        <w:rPr/>
        <w:t xml:space="preserve"> № </w:t>
      </w:r>
      <w:r>
        <w:rPr>
          <w:u w:val="single"/>
        </w:rPr>
        <w:t>30/94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(размеры) базовых ставок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за один квадратный метр площади информационного поля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рекламной конструкции (рекламной поверхности), информационного поля объекта городской наружной информации в день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95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(вид) реклам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, объект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наруж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ормат, площадь информационного поля рекламной конструкции, объекта городской наруж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(БС) (руб./день без НДС)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овая рекламная конструкция, включая щитовые установки арочного типа (арки), выполненная без </w:t>
            </w:r>
            <w:r>
              <w:rPr>
                <w:bCs/>
                <w:sz w:val="28"/>
                <w:szCs w:val="28"/>
              </w:rPr>
              <w:t xml:space="preserve">применения технологии автоматической смены изображ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95"/>
        <w:gridCol w:w="198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Щитовая рекламная конструкция, выполненная с </w:t>
            </w:r>
            <w:r>
              <w:rPr>
                <w:bCs/>
                <w:sz w:val="28"/>
                <w:szCs w:val="28"/>
              </w:rPr>
              <w:t>применением технологии автоматической смены изображения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матрон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роллер, иная </w:t>
            </w:r>
            <w:r>
              <w:rPr>
                <w:sz w:val="28"/>
                <w:szCs w:val="28"/>
              </w:rPr>
              <w:t xml:space="preserve">щитовая рекламная конструкция, выполненная с </w:t>
            </w:r>
            <w:r>
              <w:rPr>
                <w:bCs/>
                <w:sz w:val="28"/>
                <w:szCs w:val="28"/>
              </w:rPr>
              <w:t xml:space="preserve">применением технологии автоматической смены изображ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Электронные, в том числе светодиодные, экраны (табло, дисплеи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95"/>
        <w:gridCol w:w="198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оекционные рекламные установк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ъемно-пространствен-ные рекламные констру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ные рекламные конструк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енные панн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95"/>
        <w:gridCol w:w="198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и-кронштейны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кламные конструкции (рекламоносители), размещаемые на объектах городской инфраструктуры – наружная реклама, размещаемая на застекленных или иных плоскостях, крышах остановочных павильонов общественного транспорта, павильонов подземных переходов, кабин таксофонов, уличных туалетов, объектах уличной мебели, других объектах городской инфраструктуры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аранты-перетяжк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0 кв. м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енее 10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маркизы, онинг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имиджевые конструкции, размещаемые при въезде (входе) на (в) объект, где данный субъект осуществляет деятельность, либо в ином месте (стелы, пилоны, модульные конструкци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овые компози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кламные вывески (вывески (таблички) рекламного характера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95"/>
        <w:gridCol w:w="198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-стойк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е конструкции на ограждениях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роба, размещаемые на брандмауэрах и свободных плоскостях стен зданий и сооружен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ие на земле короба и тумбы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малый формат – до 5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5 кв. м до 14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14 кв. м до 20 кв. м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3685"/>
        <w:gridCol w:w="17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формат – свыш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0 кв. м до 36 кв. м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сверхбольшой формат – свыше 3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личные коммуникационные рекламные указа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ыносные щитовые конструкции (штендер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любой формат, любая площадь информационного п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етрадиционные рекламные конструкции: пневмостенды; воздушные шары; пневмофигуры; аэростаты; дирижабли; иные рекламные конструк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ородской наружной информации, указанные в пункте 6.5 Правил распространения наружной рекламы, рекламы на муниципальном транспорте и размещения объектов городской наружной информации на территории Волгограда, утвержденных решением Волгоградской городской Думы от 06.03.2013             № 73/2206 «Об утверждении Правил распространения наружной рекламы, рекламы на муниципальном транспорте и размещения объектов городской наружной информации на территории Волгогра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любой формат, любая 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администрации Волгог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6:00Z</dcterms:created>
  <dc:creator>Мананков</dc:creator>
  <dc:description/>
  <cp:keywords/>
  <dc:language>en-US</dc:language>
  <cp:lastModifiedBy>Нечай Валентина Пантелеевна</cp:lastModifiedBy>
  <cp:lastPrinted>2015-06-17T14:02:00Z</cp:lastPrinted>
  <dcterms:modified xsi:type="dcterms:W3CDTF">2015-06-18T11:23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