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9385</wp:posOffset>
                </wp:positionV>
                <wp:extent cx="258889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749"/>
                              <w:gridCol w:w="434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8.1pt;mso-wrap-distance-left:0pt;mso-wrap-distance-right:9pt;mso-wrap-distance-top:0pt;mso-wrap-distance-bottom:0pt;margin-top: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749"/>
                        <w:gridCol w:w="434"/>
                        <w:gridCol w:w="1408"/>
                      </w:tblGrid>
                      <w:tr>
                        <w:trPr/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4677" w:hanging="0"/>
        <w:jc w:val="both"/>
        <w:rPr/>
      </w:pPr>
      <w:r>
        <w:rPr>
          <w:sz w:val="28"/>
          <w:szCs w:val="28"/>
        </w:rPr>
        <w:t>О внесении изменений в решение Волгоградской городской Думы от 23.12.2009 № 28/827 «О проезде обучающихся общеобразовательных учреждений Волгограда в общественном (городском) муниципальном пассажирском транспорте Волгогра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                       от 29 декабря 2012 г. № 273-ФЗ «Об образовании в Российской Федерации», решением Волгоградской городской Думы от 10.10.2016 № 48/1429 «Об установлении регулируемых тарифов на перевозки по муниципальным маршрутам регулярных перевозок, соответствующих критерию доступности транспортных услуг для населения при организации регулярных перевозок пассажиров и багажа автомобильным и городским наземным электрическим транспортом по муниципальным маршрутам регулярных перевозок на территории городского округа город-герой Волгоград», руководствуясь статьями 5, 7,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Волгоградской городской Думы от 23.12.2009          № 28/827 «О проезде обучающихся общеобразовательных учреждений Волгограда в общественном (городском) муниципальном пассажирском транспорте Волгогра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предоставлении мер социальной поддержки при оказании транспортных услуг  при проезде автомобильным и городским наземным электрическим транспортом по муниципальным маршрутам регулярных перевозок на территории городского округа город-герой Волгогра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мер социальной поддержки обучающимся государственных, негосударственных и муниципальных общеобразовательных организаций Волгограда и лицам, получающим начальное общее, основное общее, среднее общее образование в форме семейного образования и самообразования, при оказании транспортных услуг при проезде автомобильным и городским наземным электрическим транспортом по муниципальным маршрутам регулярных перевозок на территории городского округа город-герой Волгоград, в соответствии с Бюджетным кодексом Российской Федерации, Федеральными законами от 06 октября 2003 г.            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решением Волгоградской городской Думы                  от 10.10.2016 № 48/1429 «Об установлении регулируемых тарифов на перевозки по муниципальным маршрутам регулярных перевозок, соответствующих критерию доступности транспортных услуг для населения при организации регулярных перевозок пассажиров и багажа автомобильным и городским наземным электрическим транспортом по муниципальным маршрутам регулярных перевозок на территории городского округа город-герой Волгоград», руководствуясь статьями 5, 7, 24, 26 Устава города-героя Волгограда, Волгоградская городская Дума решила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Утвердить прилагаемый Порядок предоставления мер социальной поддержки при оказании транспортных услуг  при проезде автомобильным и  городским наземным электрическим транспортом по муниципальным маршрутам регулярных перевозок на территории городского округа город-герой Волгоград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, что для определения объема перевозок и сумм возмещения недополученных доходов перевозчикам, оказывающим транспортные услуги при проезде  обучающихся государственных, негосударственных и муниципальных общеобразовательных организаций Волгограда и лиц, получающих начальное общее, основное общее, среднее общее образование в форме семейного образования и самообразования,  автомобильным и городским наземным электрическим транспортом по муниципальным маршрутам регулярных перевозок на территории городского округа город-герой Волгоград, количество поездок в течение календарного месяца обучающихся государственных, негосударственных и муниципальных общеобразовательных организаций Волгограда и лицам, получающим начальное общее, основное общее, среднее общее образование в форме семейного образования и самообразования, составляет 20 поездок на один вид транспорта и 40 поездок на два вида транспор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предоставления мер социальной поддержки обучающимся общеобразовательных учреждений Волгограда при оказании транспортных услуг в общественном (городском) муниципальном пассажирском транспорте Волгограда, принятый вышеуказанным решением,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я 1, 2 к Порядку предоставления мер социальной поддержки обучающимся общеобразовательных учреждений Волгограда при оказании транспортных услуг в общественном (городском) муниципальном пассажирском транспорте Волгограда, принятому вышеуказанным решением,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 xml:space="preserve">2.2. Обеспечить в пределах полномочий правовое регулирование отношений в установленной сфере деятельности, а также привести муниципальные правовые акты Волгограда в соответствие с настоящим решением не позднее дня вступления его в силу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сентября 2022 года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 первого заместителя председателя Волгоградской городской Думы Дильмана Д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председателя  </w:t>
            </w:r>
          </w:p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 Волгоград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Дильм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Волгоградской городской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№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к решению Волгоградской городской Ду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3.12.2009  № 28/827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 при оказании транспортных услуг  при проезде автомобильным и городским наземным электрическим транспортом по муниципальным маршрутам регулярных перевозок на территории городского округа город-герой Волгогра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улирует отношения, связанные с предоставлением обучающимся государственных, негосударственных и муниципальных общеобразовательных организаций Волгограда и лицам, получающим начальное общее, основное общее, среднее общее образование в форме семейного образования и самообразования, мер социальной поддержки при оказании транспортных услуг при проезде автомобильным и городским наземным электрическим транспортом по муниципальным маршрутам регулярных перевозок на территории городского округа город-герой Волгоград (далее – городской общественный транспорт) с использованием месячных школьных проездных бил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есячный школьный проездной билет (далее – МШПБ) является документом, предоставляющим обучающимся и лицам, указанным в пункте 1 настоящего Порядка, право на неограниченное количество поездок в течение календарного месяца городским общественным транспор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ШПБ используются в форме документа на бумажном носителе либо Волгоградской транспортной карты «Школьника» (далее – ВТК «Школьник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оимость МШПБ равна стоимости билета длительного пользования для проезда городским общественным транспортом,  предоставляющего право на неограниченное количество поездок в течение календарного месяца, установленной согласно приложениям 3 и 4 к решению Волгоградской городской Думы от 10.10.2016 № 48/1429 «Об установлении регулируемых тарифов на перевозки по муниципальным маршрутам регулярных перевозок, соответствующих критерию доступности транспортных услуг для населения при организации регулярных перевозок пассажиров и багажа автомобильным и городским наземным электрическим транспортом по муниципальным маршрутам регулярных перевозок на территории городского округа город-герой Волгоград» для учащихся общеобразовательных организаций Волгогр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зготовление бланка МШПБ в форме документа на бумажном носителе обеспечивается муниципальными транспортными предприятиями по форме, утверждаемой администрацией Волг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обретение МШПБ осуществляется в пунктах распространения Волгоградской транспортной карты на основании справки по форме, утверждаемой  администрацией Волгогр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мся государственных, негосударственных и муниципальных общеобразовательных организаций Волгограда справка выдается общеобразовательной организацией Волгограда по месту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м, получающим начальное общее, основное общее, среднее общее образование в форме семейного образования и самообразования, справка выдается территориальным управлением департамента по образованию администрации Волг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действует в течение учебного года  и каникулярного периода. Для обучающихся и лиц, указанных в настоящем пункте Порядка, справка действует до 1 июля последнего года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реквизитов МШПБ производится в пунктах распространения Волгоградской транспортной карты непосредственно продав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Если выданная справка пришла в негодность или утрачена, то на основании заявления обучающегося или лица, указанного в пункте 1 настоящего Порядка, либо их родителей (законных представителей) общеобразовательная организация Волгограда или территориальное управление департамента по образованию администрации Волгограда не позднее 5 рабочих дней со дня получения заявления выдают новую спра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о пользования МШПБ принадлежит лицу, указанному в нем, при обязательном предъявлении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отсутствия у обучающегося или лица, указанных в пункте 1 настоящего Порядка, МШПБ или справки проезд  городским общественным транспортом осуществляется на общих основаниях с оплатой полной стоимости билета по установленному тарифу.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9. Возмещение недополученных доходов перевозчикам, оказывающим транспортные услуги при проезде обучающихся и лиц, указанных в пункте 1 настоящего Порядка,  городским общественным транспортом в связи с принятием решения о предоставлении соответствующих мер социальной поддержки осуществляется за счет средств бюджета Волгоград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председателя </w:t>
            </w:r>
          </w:p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лава Волгоград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Дильм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5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before="24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before="24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before="24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before="240" w:after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ind w:left="7513" w:hanging="7513"/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1517" w:dyaOrig="6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15pt;height:56.35pt" filled="f" o:ole="">
          <v:imagedata r:id="rId2" o:title=""/>
        </v:shape>
        <o:OLEObject Type="Embed" ProgID="" ShapeID="ole_rId1" DrawAspect="Content" ObjectID="_425822166" r:id="rId1"/>
      </w:object>
    </w:r>
    <w:r>
      <w:rPr>
        <w:rFonts w:cs="TimesET;Times New Roman" w:ascii="TimesET;Times New Roman" w:hAnsi="TimesET;Times New Roman"/>
      </w:rPr>
      <w:tab/>
    </w:r>
    <w:r>
      <w:rPr>
        <w:b/>
        <w:sz w:val="28"/>
        <w:szCs w:val="28"/>
      </w:rPr>
      <w:t xml:space="preserve">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sz w:val="2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ConsPlusNormal1">
    <w:name w:val="ConsPlusNormal1"/>
    <w:qFormat/>
    <w:rPr>
      <w:sz w:val="28"/>
      <w:szCs w:val="2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6:00Z</dcterms:created>
  <dc:creator>Шейкин А.В.</dc:creator>
  <dc:description/>
  <cp:keywords/>
  <dc:language>en-US</dc:language>
  <cp:lastModifiedBy>Михайленко Наталья Юрьевна</cp:lastModifiedBy>
  <cp:lastPrinted>2021-07-08T11:52:00Z</cp:lastPrinted>
  <dcterms:modified xsi:type="dcterms:W3CDTF">2022-07-20T13:47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3.12.2009 № 28/827 «О проезде обучающихся общеобразовательных учреждений Волгограда в общественном (городском) муниципальном пассажирском транспор</vt:lpwstr>
  </property>
  <property fmtid="{D5CDD505-2E9C-101B-9397-08002B2CF9AE}" pid="3" name="PublicDate">
    <vt:lpwstr>2022-07-22T00:00:00Z</vt:lpwstr>
  </property>
</Properties>
</file>