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расчета размера платы, взимаемой по договору на установку и эксплуатацию рекламной конструкции, договору на размещение рекламы на муниципальном транспорте, договору на установку и эксплуатацию объекта городской наружной информации на территории Волгограда, утвержденному решением Волгоградской городской Думы</w:t>
      </w:r>
    </w:p>
    <w:p>
      <w:pPr>
        <w:pStyle w:val="Normal"/>
        <w:widowControl w:val="fals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62" w:hanging="0"/>
        <w:jc w:val="both"/>
        <w:rPr/>
      </w:pPr>
      <w:r>
        <w:rPr/>
        <w:t xml:space="preserve">от </w:t>
      </w:r>
      <w:r>
        <w:rPr>
          <w:u w:val="single"/>
        </w:rPr>
        <w:t>10.06.2015</w:t>
      </w:r>
      <w:r>
        <w:rPr/>
        <w:t xml:space="preserve"> № </w:t>
      </w:r>
      <w:r>
        <w:rPr>
          <w:u w:val="single"/>
        </w:rPr>
        <w:t>30/946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эффициент, учитывающий территориальное размещение 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кламной конструкции, объекта городской наружной информации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6662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установки рекламной конструкц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городской наружн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эффициента 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л. Комсомольская, пр-кт им. В.И.Ленина, ул. Аллея Героев, ул. Мира, ул. Рабоче-Крестьянская, ул. Советская, ул. им. Володарского, наб. 62-й Арми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л. им. маршала Чуйкова, ул. им. Гоголя, пл. Привокзальная, пл. Павших Борц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м. Николая Отрады, ул. Невская, ул. им. Рокоссовского, ул. Череповецкая, ул. Хиросимы, ул. им. Га-гарина, ул. Порт-Саида, ул. Краснознаменска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кт им. Маршала Советского Союза Г.К.Жуков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. им. Землячки, б-р 30-летия Победы, б-р им. Энгель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м. В.И.Ленина, ул. 7-й Гвардейской, ул. Пражская, ул. Бакинская, ул. Голубинская, ул. им. Пархоменко, ул. Ангарская, ул. Коммунистическа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м. Калинина, ул. им. маршала Еременк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-кт Металлургов, ул. 13-й Гвардейской, ул. им. Ле-рмонтова, ул. им. Наумова, ул. Ополченская, ул. Козловская, ул. им. Землянского, пр-кт Университетски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л. 64-й Армии, ул. Колосовая, ул. Лимонова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ославльская, ул. Песчаная, ул. Лазорева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кт им. Героев Сталинграда, участок III Продолной магистрали (от Саратовской трассы до ул. им. Нежда-новой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7088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магистраль, вливающаяся в ул. им. Шурухина (в границах городской черты), ул. им. Шурухина, ул. им. Дзержинского, ул. им. Менжинского, ул. им. генерала Штеменко, ул. им. Германа Титова, ул. 39-й Гвардейской, ул. им. Менделеева, ул. Историческа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м. Константина Симонова, ш. Авиаторов, ул. 8-й Воздушной Армии, ул. Космонавтов, ул. Качинцев, автомобильная магистраль московского направления, вливающаяся в ш. Авиаторов (в границах городской черты), ул. Глубокоовражная, ул. им. Ткачева, ул. Двинска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м. Огарева, ул. Елецкая, ул. Профсоюзная, ул. КИМ, ул. Академическая, ул. Ростовская, ул. Баррикадна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циалистическая, автомобильная магистраль ростовского направления, вливающаяся в ул. им. Неждановой (в границах городской черты), ул. Туркменска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захская, ул. им. Тулака, ул. Электролесовска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нопресненская, ул. им. Кирова, ул. Судостроительная, ул. Новопортная, ул. 40 лет ВЛКСМ, пр-кт Канатчиков, ул. 50 лет Октября, ул. Удмуртская, автомобильная магистраль астраханского направления (в границах городской черты), автомобильная магистраль волжского и камышинского направлений, вливающаяся 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. им. Николая Отрады (в границах городской ч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м. Кастерина, ул. им. Мясникова, ул. им. академика Богомольца, ул. им. Батова, ул. им. Дегтярева, ул. Тракторостроителей, ул. Тарифная, ул. им. Хользунов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огунская, ул. Новороссийская, ул. им. Хорошев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м. Чапаева, ул. Кубанская, ул. Раздольная, ул. 51-й Гвардейской, ул. им. Неждановой, ул. Симбирска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полевая, пр-кт им. Столе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09" w:leader="none"/>
        </w:tabs>
        <w:ind w:firstLine="709"/>
        <w:jc w:val="both"/>
        <w:rPr/>
      </w:pPr>
      <w:r>
        <w:rPr>
          <w:sz w:val="28"/>
          <w:szCs w:val="28"/>
        </w:rPr>
        <w:t>При размещении рекламной конструкции, объекта городской наружной информации на пересечении улиц, относящихся к различному месту установки, применяется коэффициент Кт, имеющий наибольшее значени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экономического развития администрации Волгогра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должение приложения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38:00Z</dcterms:created>
  <dc:creator>Мананков</dc:creator>
  <dc:description/>
  <cp:keywords/>
  <dc:language>en-US</dc:language>
  <cp:lastModifiedBy>Капкова Ирина Васильевна</cp:lastModifiedBy>
  <cp:lastPrinted>2015-06-11T08:43:00Z</cp:lastPrinted>
  <dcterms:modified xsi:type="dcterms:W3CDTF">2015-06-18T11:41:00Z</dcterms:modified>
  <cp:revision>1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2</vt:lpwstr>
  </property>
</Properties>
</file>