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sz w:val="28"/>
          <w:szCs w:val="28"/>
        </w:rPr>
        <w:t>к Порядку расчета размера платы, взимаемой по договору на установку и эксплуатацию рекламной конструкции, договору на размещение рекламы на муниципальном транспорте, договору на установку и эксплуатацию объекта городской наружной информации на территории Волгограда, утвержденному решением Волгоградской городской Думы</w:t>
      </w:r>
    </w:p>
    <w:p>
      <w:pPr>
        <w:pStyle w:val="Normal"/>
        <w:widowControl w:val="false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040" w:hanging="0"/>
        <w:jc w:val="both"/>
        <w:rPr/>
      </w:pPr>
      <w:r>
        <w:rPr/>
        <w:t xml:space="preserve">от </w:t>
      </w:r>
      <w:r>
        <w:rPr>
          <w:u w:val="single"/>
        </w:rPr>
        <w:t>10.06.2015</w:t>
      </w:r>
      <w:r>
        <w:rPr/>
        <w:t xml:space="preserve"> № </w:t>
      </w:r>
      <w:r>
        <w:rPr>
          <w:u w:val="single"/>
        </w:rPr>
        <w:t>30/946</w:t>
      </w:r>
    </w:p>
    <w:p>
      <w:pPr>
        <w:pStyle w:val="Normal"/>
        <w:widowControl w:val="false"/>
        <w:tabs>
          <w:tab w:val="clear" w:pos="708"/>
          <w:tab w:val="left" w:pos="3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эффициент категории маршрута транспортного средства (Кк)</w:t>
      </w:r>
    </w:p>
    <w:p>
      <w:pPr>
        <w:pStyle w:val="Normal"/>
        <w:widowControl w:val="false"/>
        <w:tabs>
          <w:tab w:val="clear" w:pos="708"/>
          <w:tab w:val="left" w:pos="3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795"/>
        <w:gridCol w:w="3402"/>
        <w:gridCol w:w="1984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маршрут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маршру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ажировместимость транспортного средства (че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Коэффициент категории маршрута транспортного средства (Кк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ллейбус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8"/>
                <w:szCs w:val="28"/>
              </w:rPr>
              <w:t>1, 2, 8, 10, 15а, 12,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8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8"/>
                <w:szCs w:val="28"/>
              </w:rPr>
              <w:t>7, 9, 15, 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8"/>
                <w:szCs w:val="28"/>
              </w:rPr>
              <w:t>иные маршру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8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трамвай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8"/>
                <w:szCs w:val="28"/>
              </w:rPr>
              <w:t>все маршру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8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8"/>
                <w:szCs w:val="28"/>
              </w:rPr>
              <w:t>2, 6, 21, 77, 88, 59, 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1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8"/>
                <w:szCs w:val="28"/>
              </w:rPr>
              <w:t>2, 6, 21, 77, 88, 59, 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1 до 110 включ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6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8"/>
                <w:szCs w:val="28"/>
              </w:rPr>
              <w:t>2, 6, 21, 77, 88, 59, 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1 до 80 включ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6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8"/>
                <w:szCs w:val="28"/>
              </w:rPr>
              <w:t>2, 6, 21, 77, 88, 59, 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0 включ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7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8"/>
                <w:szCs w:val="28"/>
              </w:rPr>
              <w:t>4, 8, 8а, 11, 11а, 12, 19, 33, 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свыше 1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8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8"/>
                <w:szCs w:val="28"/>
              </w:rPr>
              <w:t>4, 8, 8а, 11, 11а, 12, 19, 33, 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1 до 110 включ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2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8"/>
                <w:szCs w:val="28"/>
              </w:rPr>
              <w:t>4, 8, 8а, 11, 11а, 12, 19, 33, 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1 до 80 включ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6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8"/>
                <w:szCs w:val="28"/>
              </w:rPr>
              <w:t>4, 8, 8а, 11, 11а, 12, 19, 33, 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0 включ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795"/>
        <w:gridCol w:w="3402"/>
        <w:gridCol w:w="1984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8"/>
                <w:szCs w:val="28"/>
              </w:rPr>
              <w:t>5, 10, 22, 29, 30, 31, 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свыше 1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8"/>
                <w:szCs w:val="28"/>
              </w:rPr>
              <w:t>5, 10, 22, 29, 30, 31, 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1 до 110 включ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8"/>
                <w:szCs w:val="28"/>
              </w:rPr>
              <w:t>5, 10, 22, 29, 30, 31, 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1 до 80 включ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8"/>
                <w:szCs w:val="28"/>
              </w:rPr>
              <w:t>5, 10, 22, 29, 30, 31, 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0 включ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8"/>
                <w:szCs w:val="28"/>
              </w:rPr>
              <w:t>иные маршру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1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8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8"/>
                <w:szCs w:val="28"/>
              </w:rPr>
              <w:t>иные маршру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1 до 110 включ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4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8"/>
                <w:szCs w:val="28"/>
              </w:rPr>
              <w:t>иные маршру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1 до 80 включ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2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8"/>
                <w:szCs w:val="28"/>
              </w:rPr>
              <w:t>иные маршру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0 включ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экономического развития администрации Волгограда</w:t>
      </w:r>
    </w:p>
    <w:p>
      <w:pPr>
        <w:pStyle w:val="Normal"/>
        <w:widowControl w:val="false"/>
        <w:tabs>
          <w:tab w:val="clear" w:pos="708"/>
          <w:tab w:val="left" w:pos="3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Продолжение приложения 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5:40:00Z</dcterms:created>
  <dc:creator>Мананков</dc:creator>
  <dc:description/>
  <cp:keywords/>
  <dc:language>en-US</dc:language>
  <cp:lastModifiedBy>Нечай Валентина Пантелеевна</cp:lastModifiedBy>
  <cp:lastPrinted>2015-06-18T14:41:00Z</cp:lastPrinted>
  <dcterms:modified xsi:type="dcterms:W3CDTF">2015-06-18T11:43:00Z</dcterms:modified>
  <cp:revision>1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 3</vt:lpwstr>
  </property>
</Properties>
</file>