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41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20.12.2023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5/79 </w:t>
            </w:r>
          </w:p>
        </w:tc>
      </w:tr>
    </w:tbl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Волгог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ым статьям (муниципальным программам и непрограмм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), 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Волгоград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134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ви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образования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7025,464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 образования, присмотра и ухода за детьми в муниципальных дошкольных образовательных учреждениях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057,133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351,010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351,010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0207,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0207,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972,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972,30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134"/>
        <w:gridCol w:w="1842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дошкольными образовательными организациями на обеспечение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70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22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5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5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замену оконных блоков и выполнение необходимых для этого работ в зданиях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28,061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28,061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87,6955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87,6955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В детском саду живут комфорт, забота и ую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рритория безопасного дет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Юные пловц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Аквапространство – детя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Делайте добро – дарите тепл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Уют и красота в детском саду всегда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77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абот по замене кровли и выполнению необходимых для этого работ в зданиях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84,2105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84,2105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итание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829,11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ремонт зданий и благоустройство прилегающих территорий образовательных организац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ализующих образовательные программы дошкольно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кже на приобретение оборудования и (или) оснащение объектов образования средствами обучения и воспитания, необходимыми для присмотра и ухода за детьми, и реализации 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4,44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1.S2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44,44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общедоступного дошкольного, начального общего, основного общего и среднего общего образования в муниципальных общеобразовательных учреждениях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8746,010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007,482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007,482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32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032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386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386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84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84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муниципальными общеобразовательными организациями на обеспечение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95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95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частичную компенсацию стоимости питания в муниципальных общеобразовательных организациях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53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53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едагогическим работ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2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2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плату труда и начисления прочим работ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 на обеспечение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71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249,1302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249,1302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проведение работ по капитальному ремонту зданий (обособленных помещений, помещений) муниципальных общеобразовательны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83,712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83,712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снащение отремонтированных зданий (обособленных помещений, помещений) муниципальных общеобразовательных организаций средствами обучения и воспит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3,7373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L7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3,7373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замену оконных блоков и выполнение необходимых для этого работ в зданиях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7,142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7,142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19,053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19,053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23,5235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рритория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порт и комфор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порт, доступный всем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ейчас у нас обычный зал, а хочется красивый зал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рритория гимназии: «От первой           линейки – до выпускного бал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емейное досуговое пространство «Сквер Побе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Здоровое питание – путь к отличным знания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Вкусная переме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Зона комфорта для личной гигиены «Мойдоды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порт – сильнее сл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#SPORTФЕНИК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От веселых стартов – до олимпийских вершин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овременному ученику – современное образовательное простран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Пространство возможнос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В спортивном зале берут начало олимпийские рекор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В школе – красиво и комфортн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рритория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рритория торжественных мероприятий – «Праздник под открытым небо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рритория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БОЛЬШАЯ ПЕРЕМЕ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Школа. Дети.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Дорога к спорту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рритория хорошего вкус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портивный зал – перезагруз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овременная школа – безопасная школ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Надежные коммуник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Вход разрешён! Шаг в науку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#111КРАСИВЫЙ ФАСА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екта местных инициатив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» (тактический тир)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Школьный оази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Дистанционное обучение, мир уникальных возможнос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Новая жизнь школьного водопровода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порт, здоровье, красота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Здоровым быть здорово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Физическая культура – здоровые де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порт объединяет, здоровье укрепляет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77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работ по замене кровли и выполнению необходимых для этого работ в зданиях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26,315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26,315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одернизацию спортивных площадок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8,421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площадок для проведения праздничных линеек и других мероприяти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,052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1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1,052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нащение объектов, введенных в эксплуатацию после проведения капитального ремонта,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46,74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46,74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итание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территорий муниципальных образовательных организаций после проведения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69,394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2.S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69,394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учреждениях дополнительного образования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05,183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994,7103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3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508,5103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замену оконных блоков и выполнение необходимых для этого работ в зданиях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2,755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2,755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8,7972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8,7972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для решения отдельных вопросов местного значения в сфере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,920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Дополнительное образование – новый обли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77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77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Наша современная СЦЕ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77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3.S177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системы стимулов, обеспечивающих поддержку особо одаренных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4.1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кадрового потенциала педагогов и руководителей учреждений дошкольного, общего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66,121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0,253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30,253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680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5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680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стабильного функционирования муниципальных образовательных учреждений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06,725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06,725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23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5,0608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64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6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3998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дополнительных мест для предоставления общедоступно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7.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3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образовательного процесса частными дошкольными образовательными организациями и частными общеобразовательными организациями, имеющими государственную аккредитацию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3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62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62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плату труда и начислений на оплату труда проч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4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4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4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4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плату труда и начислений на оплату труда проч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3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3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частными дошкольными образовательными организациями на обеспечение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0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едагогическим работ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9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9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плату труда и начисления прочим работ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образовательного процесса по реализации образовательных программ дошкольного образования частными общеобразовательными организациями, имеющими государственную аккредитацию, на обеспечение учеб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8.7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организации проведения независимой оценки качества условий осуществления образовательной деятельности муниципальными образовательными организациями Волгограда, осуществляющими образовательную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76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независимой оценки качества условий оказания услуг муниципаль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76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9.2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76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ерсонифицированного финансирования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0,870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реализации мероприятия по персонифицированному финансированию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0.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0,870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0.00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0,870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проектов местных инициатив в рамках детского инициативного бюджетир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Креативный дизайн школьной столовой – залог правильного пит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Школа – территория здоровь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Здоровый Гор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Успех кадета в творчестве и здоровом духе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Информационно-библиотечный центр МОУ СШ № 112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Через полосу препятствий к сдаче норм ГТО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Здесь живет Вдохновение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Это что, школьная столовая?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делай пространство ярч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Детская кулинарная школа позитивного питания «Дело вкус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Информационно-библиотечный центр лицея – «Точка притяж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Гимназия моей меч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Нескучные школьные перемен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Зона отдыха «Перемена. Молодежный форма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екта мес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селения «Электронный тир «ТТ» (тактический тир)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Включайс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Театр – голос школ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Сенсорная комната «Шаг в будущее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Мобильный лицейский кОФИ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НАШ#ВЕЛОГОРОДО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Медиапространство гимназии «Vвер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11.S177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2880,634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1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229,3059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229,3059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новых мест в общеобразовательных организациях в связи с ростом числа обучающихся, вызванным демографическим фактором,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55,629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305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655,629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йствию созданию новых мест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85,113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5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85,113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нащение объектов капитального строительства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11,112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11,112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действию созданию новых мест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26,315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1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526,315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582,1575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1.S2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582,1575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Патриотическое воспитание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3,024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3,024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EВ.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63,024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172,9814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етско-юношеского и массового спорта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22,208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22,208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22,208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тимулирование развития спортивного резер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2.1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пуляризация физической культуры и спорта путем организации и проведения физкультурных и спортив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3.0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1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 совершенствование муниципальной инфраструктуры и материально-технической базы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91,9588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,726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1,726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4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1,600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4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1,600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спортивной инфраструктуры муниципальной собственности (физкультурно-оздоровительные центры) в рамках развития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4.S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58,631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4.S1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58,631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о-методической деятельности муниципальных учреждений в сфер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5,713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5,713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4,61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503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3743,7795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иблиотечно-информационного обслуживания населения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77,776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77,776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77,776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концертно-театрального обслуживания населения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05,5136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35,789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35,789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,7241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2.L5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9,7241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жителей Волгограда услугами районных учрежден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83,953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09,222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09,2222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Папа рядо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S1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S1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ЭкоПетровск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S1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7316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3.S17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7316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мероприятий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67,616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67,616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67,616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деятельности и оказание услуг учреждением высш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15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03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03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ежемесячного денежного вознаграждения за классное руководство (кураторство) педагогическим работникам муниципальных образовательных учреждений, реализующих образовательные программы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2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5.5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2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едоставления дополнительного образования детей в сфере искусства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406,4078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406,4078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6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406,4078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й в сфере культуры и образования в сфере искусства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8.1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централизации бухгалтерского уч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2,4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2,4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90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0777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43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9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086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организации проведения независимой оценки качества условий оказания услуг муниципальными организациями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независимой оценки качества условий оказания услуг муниципаль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0.2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0.2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хранение объектов, обладающих культурной ценностью, увековечивающих память защитников Отечества и выдающихся исторических деятел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56,360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сохранения, использования и популяризацию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1.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01,690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1.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01,690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сохранения объектов, увековечивающих память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1.S2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4,67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1.S2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4,67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редоставление грантов в форме субсидий, направленных на поддержку реализации проектов в области культуры 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й на поддержку реализации проектов в области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12.01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A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8,3199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униципальных теа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A1.55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8,3199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A1.55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48,3199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еализация молодежной политики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516,1264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работе с детьми и молодежью в городском округе город-герой Волгогра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21,252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95,052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95,052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0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7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7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9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Проект развития предпринимательских инициатив и содействия трудоустройству молодежи «Лидер34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S17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S17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Коворкинг-центр «СОБИРАЕМСЯ У НА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S177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1.S177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выплат стипендии города-героя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 города-геро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2.19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Социальная активност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E8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873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E8.5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873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E8.5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873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отдыха детей в каникулярное врем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65,439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тдыха детей в каникулярное время на базе муниципального учреждения «Городской оздоровительный центр для детей и молодежи «Орлено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34,777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0,877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0,877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S1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1.S1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тдыха обучающихся в каникулярное время в лагерях с дневным пребыванием детей, организуемых на базе муниципальных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30,662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846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846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отдыха детей в каникулярный период в лагерях дневного пребывания на базе муниципальных образовательных организаций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9,81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2.S0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9,81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Жилищ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8265,0828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униципальным жильем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83,263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,708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0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,708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маневренного фонда специализирован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S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5,5555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1.S2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5,5555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ереселение граждан, проживающих в Волгограде, из аварийного жиль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0981,4231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мероприятий по переселению граждан из аварийного жиль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44,7533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тоимости жилых помещений, не принадлежащих на праве собственности муниципальн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2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2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2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2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расселенных аварий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2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1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2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71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уп жилых помещений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84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4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84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ереселение граждан из аварийного жилищного фонда, признанного таковым после 01 января 2017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32,5433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2,4939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01.S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30,0493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7836,6698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тоимости жилых помещений, не принадлежащих на праве собственности муниципальному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ос расселенных аварий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3,3665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2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3,3665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801,9437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7801,9437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4,9004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4,9004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69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6748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069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003,3521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2.F3.S1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4003,3521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олодой семье – доступное жилье на территории городского округа город-герой Волгогра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,395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реализации жилищных прав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,395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,395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1.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,395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246,7391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наруж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39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,7555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,7555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держание, текущий ремонт и энергоснабжение объектов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60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7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5,4444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1.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5,4444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кладбищ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477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477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2.2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9,477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зеленения и благоустройства объектов озеленения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503,6356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934,513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934,513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Нарисовать мечту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НЕТ!» осквернению памятников истор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Уютный скве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Благоустройство бульвара по ул. им. Кирова в границах улицы им. Козака и улицы       им. Курчато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Аллея Славы под контроле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,049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,049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Цветущий Дендрар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,721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1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,721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51,351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3.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51,351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территорий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43,3257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79,56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79,566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чих мероприятий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2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населения «Безопасность прежде всего!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S1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S17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60,5375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60,5375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устройству пешеходных коммуникаций на территории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S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2,222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4.S2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2,222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рационального использования, охраны, защиты и воспроизводства городских лес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81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47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3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4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5.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4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жилищно-коммунального хозяйства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1367,9918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надежности и эффективности производства и поставки коммунальных ресурс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381,154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8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6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6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унитарным предприятиям, осуществляющим деятельность в сфере жилищно-коммунального хозяйства, в целях снижения долговых обязательств и задолженности по расходам, связанным с исполнением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60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47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60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47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енсацию (возмещение) выпадающих доходов ресурсоснабжающих организаций, связанных с применением льготных тарифов на коммунальные ресурсы (услуги) и техническую воду, поставляемые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832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832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мировых соглашений, заключенных в целях погашения задолженности организаций коммуналь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62,954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62,954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мероприятий по финансовой поддержке муниципальных унитарных предприятий, осуществляющих деятельность в сфер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888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1.S2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888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инженер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539,5882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2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2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за с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 средств специального казначейского кре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7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17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0,210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70,210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бязательств по соглашению о реализации проектов по строительству, реконструкции, модернизации объектов инфраструктуры с участием средств, предоставленных государственной корпорацией – Фондом содействия реформированию жилищно-коммунального хозяйства за счет привлеченных средств Фонда национального благосостоя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10,777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2.S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10,777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Жиль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04,589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,157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,157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имулированию программ развити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5,102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5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5,102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е вложения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5,330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F1.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5,330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Оздоровление Волг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42,66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42,66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G6.5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742,66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риборов учета и внедрение систем интеллектуального учета коммун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3.0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энергосбережению и повышению энергетической эффективности в муниципальных учреждениях, органах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.0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ржание и развитие улично-дорожной сети Волгограда и обеспечение эффективной работы транспортной инфраструктуры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0072,8667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технически исправного состояния автомобильных дорог для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468,6051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23,7437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6,2832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2,653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069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888,89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42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45,99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555,9664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67,6767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419,933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976,9566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891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беспечение доступности и повышение качества транспортного обслуживания населения всеми видами городского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900,1102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8,47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68,47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ревозок пассажиров внутренним водным транспортом по регулируемым тарифам на маршрутах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59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59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перевозок пассажиров и багажа электрическим транспортом по регулируемым тарифам по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912,583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55,183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2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857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величение уставного фонда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4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1632,206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9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1632,206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шение вопросов местного значения в сфере транспорт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777,7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777,7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2.S1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улично-дорожной сет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436,1948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капитальный 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,226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9,226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57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57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9,42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9,42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519,5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0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519,5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30,303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30,303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07,7561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38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8,9561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связанных с организацией освещения улично-дорожной сет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1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6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объектов транспортной инфраструктуры, необходимых для реализации новых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01,00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3.S2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01,00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Жиль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438,322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тимулированию программ развития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438,322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F1.5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8438,322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434,1419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434,1219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003,9344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53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430,187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23,6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0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23,6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ормирование муниципальных дорожных фо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76,39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399,788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1.S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76,6019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Общесистемные меры развития дорож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реализации мероприятий по внедрению интеллектуальных транспортных систем, предусматривающих автоматизацию процессов управления дорожным движ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2.54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2.54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Развитие общественного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4395,492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фраструктурных проектов, направленных на комплексное развитие городского наземного электрического транспорта и автомобильного транспорта общего пользования, выполнение работ по освещению и благоустройству территорий, а также на закупку автобусов, приводимых в движение электрической энергией от батареи, заряжаемой от внешнего источника (электробусов), и объектов зарядной инфраструктуры для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434,4344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051,0510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5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83,3833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нцессионных соглашений в сфере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961,0577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374,6323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R7.S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86,4253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здание условий для развития туризма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8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развития туризм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1.01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обеспечивающей туристическ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2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2.4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терроризма, экстремизма и иных правонарушений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771,917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Деятельность по профилактике и пресечению терроризма, экстремизма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02,0177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илактику и пресечение терроризма, экстремизма на территории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7,9391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7,9391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информационно-коммуникационных технологий органов местного самоуправлени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0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муниципального сегмента видеонаблюдения комплексной информационной системы видеонаблюдения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5,527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требований к антитеррористической защищенности, установленных законодательством, и выполнение необходимых для этого работ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5,05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1.S2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05,05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эффективности работы системы профилактики правонарушений (за исключением терроризма и экстремизма) на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профилактику правонарушений на территории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атериального стимулирования деятельности народных дружин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2.0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Волгоград – город равных возможносте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вышение уровня доступности для инвалидов и других маломобильных групп населения приоритетных зданий и объектов городской инфраструктуры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562,4029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Комплексное благоустройство дворовых территорий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852,054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48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48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703,954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627,412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1.S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6,542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01,666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2.S1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01,666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2.S1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01,666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ализация федерального проекта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308,682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99,237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55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99,2376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S1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9,4444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F2.S1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09,4444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инвестиционной и предпринимательской деятельности в Волгоград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едпринимательск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2.0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0.00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Волгоградской городской Ду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67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олгоградской городской Ду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87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28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48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инансовое обеспечение деятельности победителя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7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8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Волгоградской городской Ду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0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оржественных мероприятий, посвященных памятным и юбилейным да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4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мощников депутатов Волгоградской городской Ду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5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45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взаимодействию со средствами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0.02.0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Контрольно-счетной палаты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91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27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24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80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2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2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Контрольно-счетной палаты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оржественных мероприятий, посвященных памятным и юбилейным да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.02.9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126,6911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994,9411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органов местного самоуправлени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921,192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655,9806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79,8096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5722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8300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из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73,7484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01.S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73,7484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464,9694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оржественных мероприятий, посвященных памятным и юбилейным да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зарубежных и региональных связ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942,5323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1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54,663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65,668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6,501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мероприятий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азвитие и обеспечение информационно-коммуникационных технологий органов местного самоуправлени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22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22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9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9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80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80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е вознаграждение отдельным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0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328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6328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4,091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4,091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пожарной безопасности территорий районов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,0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,0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рганизацией и проведением мероприятий по комплексному развитию территории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мероприятий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6,752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4,5520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ое обследование многоквартир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2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уп объектов недвижимости в связи с изъятием земельных участков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4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0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40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0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иного межбюджетного трансферта из бюджета Волгоградской области за достижение показателей деятельности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5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46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89,1762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9,7851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5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8385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держание и ремонт объектов гидротехнически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1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1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муниципальным казенным предприятиям Волгограда на погашение задолженности и проведение иных мероприятий в целях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60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1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6,206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93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61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48,46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,03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3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0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области обращения с животными в части реал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6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и осуществлению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2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6,8563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0236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199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особий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88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388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награждение за труд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39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39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99,621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4,093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528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рганизации установления регулируемых тарифов на регулярные перевозки по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увековечению памяти погибших при защите Отечества на территории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контролю за проведением поисковой работы на территории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72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74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8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74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ассоциации, ассамблеи, союзы, некоммерческие партне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7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7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4,588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704,5884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,524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,5241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исполнитель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39,087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94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39,087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L5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2,3892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20.L5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2,3892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Социальная поддержка населения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407,468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,5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,0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3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3,6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92,7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мощи жителям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4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7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единовременная денежная выплата 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единовременная денежная выплата в связи с Днем Победы советского народа в Великой Отечественной войне 1941–1945 годов (1945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72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путем вручения подарочных наборов ветеранам Великой Отечественной войны, принимавшим участие в Сталинградской битве, труженикам тыла, награжденным медалью «За оборону Сталин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74,54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,84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29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19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1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193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компенсации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82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9,6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97,479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5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0.7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941,979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Обеспечение безопасности жизнедеятельности населения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118,89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26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2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75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защите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20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нащение и поддержание в состоянии постоянной готовности к использованию защитных сооружений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69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69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9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09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94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09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зданию муниципальных автоматизированных систем централизованного опов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4.S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градостроительного планирования и регулирования использования территории Волгоград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80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0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0,7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55.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 администрации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59,722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20,9575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2,8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9575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53,9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0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1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, направленный на предотвращение либо ликвидацию последствий авари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8,4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48,45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текущий ремонт общего имущества многоквартирных домов после капитального ремонта, пров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го за счет средств бюджета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60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81,100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ышестоящих бюджетов, использованных незаконно или не по целевому назначению, а также по иным основа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9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5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513"/>
        <w:gridCol w:w="959"/>
        <w:gridCol w:w="1798"/>
        <w:gridCol w:w="232"/>
      </w:tblGrid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93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5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вреда, причиненного казенным учреждением при осуществлении его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940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424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940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424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некоммерческих организаций, осуществляющих реализацию мероприятий, направленных на регулирование численности животных без владельце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222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.90.S17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,2222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.00.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74,3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 депутатов Волгоградской городской Дум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.00.009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74,3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0.00.009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74,3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Волгоград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286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озмещение затрат на размещение и питание граждан, прибывших на территорию Волгоградской области в экстренном массовом порядке и находившихся в пунктах временного размещения и питания, за счет резервного фонда Правительства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569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1,31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569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81,31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Волгоград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806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04,69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806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806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,00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806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6,690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9181,5836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ind w:left="-120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гоград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Мар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8955" w:leader="none"/>
      </w:tabs>
      <w:ind w:right="-143" w:hanging="0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Продолжение приложен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2:00Z</dcterms:created>
  <dc:creator>Шатеев Александр Валерьевич</dc:creator>
  <dc:description/>
  <cp:keywords/>
  <dc:language>en-US</dc:language>
  <cp:lastModifiedBy>Насонова Татьяна Васильевна</cp:lastModifiedBy>
  <cp:lastPrinted>2022-11-15T19:12:00Z</cp:lastPrinted>
  <dcterms:modified xsi:type="dcterms:W3CDTF">2023-12-19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