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ind w:left="5670" w:hanging="0"/>
        <w:rPr/>
      </w:pPr>
      <w:r>
        <w:rPr/>
        <w:t>Волгоградской городской Думы</w:t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41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0.12.202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/79</w:t>
            </w:r>
          </w:p>
        </w:tc>
      </w:tr>
    </w:tbl>
    <w:p>
      <w:pPr>
        <w:pStyle w:val="Con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2.12.202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/11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Волгог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ам, подразделам, целевым статьям (муниципа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программным направлениям деятельности), группам видов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и расходов бюджета Волгог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1560"/>
        <w:gridCol w:w="708"/>
        <w:gridCol w:w="1701"/>
        <w:gridCol w:w="1701"/>
      </w:tblGrid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-па вида рас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3240,37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2518,970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7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7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0.00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7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0.00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7,700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1560"/>
        <w:gridCol w:w="708"/>
        <w:gridCol w:w="1701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34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34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Волгоградской городской 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3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34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Волгоградск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3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34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выполнения функц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3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34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6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66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3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028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858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028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858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028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858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выполнения функц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028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858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71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842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6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66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финансовых, налоговых 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таможенных органов и органов финансового 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2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264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Контрольно-счетной палаты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6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67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6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67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выполнения функц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6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67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0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03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9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96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9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96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выполнения функц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9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96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68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68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8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8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400,47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0853,97048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«Энергосбереже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9,8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и повышению энергетической эффективности в муниципальных учреждениях, органах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9,8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4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9,8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4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9,8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рофилактика терроризма, экстремизма и иных правонарушений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Деятельность по профилактике и пресечению тер-роризма, экстремизма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профилактику и пресечение терроризма, экстремизма на территор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эффективности работы системы профилактики правонарушений (за исключением терроризма и экстремизма)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профилактику правонарушений на территор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2.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2.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Волгоград – город равных возможнос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уровня доступности для инвалидов и других маломобильных групп населения приоритетных зданий и объектов городской инфраструктуры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созданию доступной среды для инвалидов и других маломобильных групп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1.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1.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Волгоградской городской 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9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92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направления деятельности Волгоградской городской 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9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92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оржественных мероприятий, посвященных памятным и юбилейным д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6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6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мощников депутатов Волгоградской городской 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8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85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8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85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по взаимодействию со средствам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е вознаграждение отдельным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Контрольно-счетной палаты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непрограммные направления деятельности Контрольно-счет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аты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носы в ассоциации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амблеи, союзы, некоммерческие партне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2.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2.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20,05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7838,67048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231,00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142,17048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выполнения функц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231,00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142,17048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8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84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,90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8,07048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789,0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696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оржественных мероприятий, посвященных памятным и юбилейным д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5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5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зарубежных и региональных связ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по взаимодействию со средствам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439,5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732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39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395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80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098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07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07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ежные выпла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четным граждана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-геро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мии города-героя Волгограда в област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ы и искусства,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е вознаграждение отдельным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мероприятий по управлению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3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34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1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31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14,69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23,805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3,412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3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483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0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создани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6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1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хранение, комплектование, учет и использование архивных документов и архивных фондов, отнесенных к составу архивного фонда Волго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увековечению памяти погибших при защите Отечества на территории Волго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контролю за проведением поисковой работы на территории Волго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носы в ассоциации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амблеи, союзы, некоммерческие партне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9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9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9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6,0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804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9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6,0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804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м образом зарезервирован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6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стипендии членам творческих и спортивных коллективов муниципальных образовательных учреждений сферы образования, творческих коллективов муниципальных бюджетных учреждений дополнительного образования сферы искусства, спортивных команд муниципальных бюджетных учреждений сферы спорта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0.00.1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6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0.00.1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6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634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9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634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9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634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17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719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6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205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6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205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1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выполнения функц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1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9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95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7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7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7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ая целевая программа «Обеспечение безопасности жизнедеятельности населе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59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38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2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05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7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71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1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8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40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существление мероприятий по защите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2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4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созданию муниципальных автоматизированных систем централизованного опо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S2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S2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3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3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рофилактика терроризма, экстремизма и иных правонарушений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3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3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эффективности работы системы профилактики правонарушений (за исключением терроризма и экстремизма)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3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3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атериального стимулирования деятельности народных дружин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2.0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3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3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2.0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3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3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62363,53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3404,60008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льское хозяй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12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12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6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в области обращения с животными в части реал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6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6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8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85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73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73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73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73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поддержку некоммерческих организаций, осуществляющих реализацию мероприятий, направленных на регулирование численност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S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1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S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1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9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9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9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держание и ремонт объектов гидротехнически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6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9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6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9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3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33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«Благоустрой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3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33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рационального использования, охраны, защиты и воспроизводства городских лес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3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33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5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3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38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5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5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5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9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5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в области охраны, восстановле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спользования ле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5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5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5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5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8870,30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3323,10488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держание и развитие улично-дорожной сети Волгограда и обеспечение эффективной работы транспортной инфраструктуры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1992,00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444,80488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Обеспечение доступности и повышение качества транспортного обслуживания населения всеми видами город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1134,342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9374,83003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вижного сост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2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956,46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374,83003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2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956,46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374,83003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еревозок пассажиров внутренним водным транспортом по регулируемым тарифам на маршрутах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2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2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регулярных перевозок пассажи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багажа электрическим транспортом по регулируемым тарифам по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11,175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11,175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шение вопросов местного значения в сфере транспорт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S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666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S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666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Развитие общественного тран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0857,66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069,97485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реализацию инфраструктурных проектов, направленных на комплексное развитие городского наземного электрического транспорта и автомобильного транспорта общего пользования, выполнение работ по освещению и благоустройству территорий, а также на закупку автобусов, приводимых в движение электрической энергией от батареи, заряжаемой от внешнего источника (электробусов), и объектов заряд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раструктуры для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7.5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7607,607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12,61261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7.5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12,61261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7.5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7607,607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концессионных соглашений в сфере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7.S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3250,05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57,36224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7.S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3670,780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57,36224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7.S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579,27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7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78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6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66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выполнения функц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6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66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0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09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7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рганизации установления регулируемых тарифов на регулярные перевозки по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рожное хозяй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0675,32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5859,9952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держание и развитие улично-дорожной сети Волгограда и обеспечение эффективной работы транспортной инфраструктуры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0742,38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5859,9952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технически исправного состояния автомобильных дорог для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6099,592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456,61077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40,83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1,46659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1,56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10,18972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9,275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1,27687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,28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6,62105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,28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6,62105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S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90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080,81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S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537,4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759,51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S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371,6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321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реализацию мероприятий в сфер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S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861,369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907,71313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S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4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S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252,0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90,63913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S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085,24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171,269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S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621,705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улично-дорож-ной сет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9375,0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23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и реконструкц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5057,0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5057,0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капитальных вложений в рамках реализации мероприятий по стимулированию программ развития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реализацию мероприятий в сфер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680,4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23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78,4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71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9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52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, связанных с организацией освещения улично-дорожной сети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1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5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1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5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озданию объектов транспортной инфраструктуры, необходимых для реализации новых инвестицион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80,98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80,98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Жиль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F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1000,097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179,78443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тимулированию программ развития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F1.5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106,224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F1.5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106,224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капитальные вложения в рамках реализации мероприят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тимулированию программ развития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F1.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893,87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179,78443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F1.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893,87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179,78443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Дорожная се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4267,60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приведение в нормативное состояние автомобильных дорог и искусственных дорожных сооружений в рамках реализации национального проекта «Безопас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ые дорог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53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773,75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53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773,75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и реконструкц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S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89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S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89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S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601,14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S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868,11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S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33,03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932,9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Комплексное благоустройство дворовых территорий многоквартирных дом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932,9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реализацию мероприятий в сфер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1.S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932,9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1.S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932,9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1.S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06,972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82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06,972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82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06,972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82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59,972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6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3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30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3,472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3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витие и обеспечение информационно-коммуникационных технологий 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4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22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4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22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965,327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954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здание условий для развития туризма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1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развития ту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1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1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1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1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1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1.01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1.01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рофилактика терроризма, экстремизма и иных правонарушений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21,027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Деятельность по профилактике и пресечению тер-роризма, экстремизма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21,027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витие и обеспечение информационно-коммуникационных технологий 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развитие муниципального сегмента видеонаблюдения комплексной информационной системы видеонаблюдения Волгоградск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S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45,527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S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45,527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«Развитие инвестиционной и предпринимательской деятельност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Волгоград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едпринимательская деятельн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ормирование благоприятной предпринимательской среды в Волгоград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вопросам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1.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1.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вопросам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2.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2.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39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232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9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98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выполнения функц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9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98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5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0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03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63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63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2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26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6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4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43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3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39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3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39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Развитие градостроительного планирования и регулирования использования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29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0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5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9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0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5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9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0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области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5.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5.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9875,57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3835,20932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533,917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750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2779,785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628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муниципальным жильем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64,012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8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мероприятий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1.0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64,012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8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1.0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64,012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8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ереселение граждан, проживающих в Волгограде, из аварийного жиль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0915,77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510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мероприятий по переселению граждан из аварийного жиль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880,06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82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бъектов недвижим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4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50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4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50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куп жилых помещений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4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31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4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31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ереселение граждан из аварийного жилищного фонда, признанного таковым после 01 января 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S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666,66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S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666,66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5035,706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28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ос расселенных аварийных жил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1,698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28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1,698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28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мероприятий по переселению граждан из аварийного жилищного фонда за счет средств Фонда содействия реформированию жилищно-комму-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814,903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814,903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мероприятий по переселению граждан из аварийного жилищ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да за счет средст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5,17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5,17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мероприятий по переселению граждан из аварийного жилищ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да за счет средст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674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,907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674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,907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S1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400,024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S1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400,024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«Энергосбереже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вышение энергетической эффективност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ка приборов учета и внедрение сист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ого учета коммунальны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мероприятий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3.0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3.0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480,13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847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6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28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6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28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6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28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альное обследование многоквартирных жил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12,83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19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на капитальный ремонт многоквартирных домов, направлен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едотвращение либо ликвидацию последствий авари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6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93,03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19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6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93,03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19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текущий ремонт общего имущества многоквартирных домов после капитального ремонта, проведённого за счет средств бюджета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6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9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6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9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9933,276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864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жилищно-коммунального хозяйства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9933,276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864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надежности и эффективности производства и поставки коммунальных ресурс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80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219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0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8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енсацию (возмещение) выпадающих доходов ресурсоснабжающих организаций, связанных с применением льготных тарифов на коммунальные ресурсы (услуги) и техническую воду, поставляемые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47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888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47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888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инженер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888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644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фраструктур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9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888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644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9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888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644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Жиль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F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48,776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тимулированию программ развития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F1.5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48,776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F1.5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48,776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9069,52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563,76017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«Благоустрой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604,7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233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наруж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9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92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1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4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1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4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держание, текущий ремонт и энергоснабжение объектов наруж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1.6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2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27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1.6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2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27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кладбищ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7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79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2.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7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79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2.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7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79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озеленения и благоустройства объектов озеленения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76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728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02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990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02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990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объек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73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737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73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737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Организация проч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й по благоустройству территорий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67,6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33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84,1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78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84,1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78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чих мероприятий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547,6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3,46017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F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547,6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3,46017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F2.55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547,6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3,46017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F2.55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3,46017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F2.55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547,6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7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7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338,853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656,64915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жилищно-коммунального хозяйства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765,1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083,09517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надежности и эффективности производства и поставки коммунальных ресурс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662,9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163,29517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мировых соглашений, заключенных в целях погашения задолженности организаций коммуналь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S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662,9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163,29517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S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662,9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163,29517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инженер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9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величение уставного фонда муниципальных унитарных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9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9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573,699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573,55398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75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выполнения функц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75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3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31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98,699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98,55398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2,599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2,45398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6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4,099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3,95398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мероприятий по управлению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8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8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по организации 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существлению регионального государственного жилищного контроля (надзора) и регионального государственного лицензионного контроля за осуществлением предпринимательской деятельности по управлению многоквартирными дом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1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18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3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32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5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храна окружающей 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4098,46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4098,46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жилищно-коммунального хозяйства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4098,46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инженер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в рамках реализации мероприятий по сокращению доли загрязненных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S1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S1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Оздоровление Волг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G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4098,4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окращению доли загрязненных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G6.5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4098,4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G6.5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4098,4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17170,548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03099,37178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8271,77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9754,95469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8271,77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9754,95469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едоставления общедоступного дошкольного образования, присмотра и ухода за детьми в муниципальных дошкольных образовательных учреждениях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9917,11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6400,29391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368,69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851,88291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368,69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851,88291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образовательного процесса муниципальными дошкольными образовательными организациями на оплату труда и начислений на оплату труда педагогическ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70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23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234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70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23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234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муниципальными дошкольными образовательными организациями на оплату труда и начислений на оплату труда прочи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703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6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63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703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6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63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муниципальными дошкольными образовательными организациями на обеспечение учеб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703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2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22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703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2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22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питание в образовательных организациях, реализующих программы дошколь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S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829,1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829,111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S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829,1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829,111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едоставления общедоступного дошкольного, начального общего, основного общего и среднего общего образования в муниципальных общеобразовательных учреждениях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58,66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58,66078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7,86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7,86078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7,86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7,86078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по реализации образовательных программ дошкольного образования муниципальными общеобразовательными организациями на оплату труда и начисления педагогическим работни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14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0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14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0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по реализации образовательных программ дошкольного образования муниципальными общеобразовательными организациями на оплату труда и начисления прочим работни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1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6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1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6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по реализации образовательных программ дошкольного образования муниципальными общеобразовательными организациями на обеспечение учеб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питание в образовательных организациях, реализующих программы дошколь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2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2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здание дополнительных мест для предоставления общедоступного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реализацию инфраструктур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7.9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7.9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Осуществление образовательного процесса частными дошкольными образовательными организациями и частными общеобразовательными организациями, имеющими государственну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редитаци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9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96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частными дошкольными образовательными организациями на оплату труда и начислений на оплату труда педагогически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9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97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9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97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частными дошкольными образовательными организациями на оплату труда и начислений на оплату труда прочи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4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5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4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5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частными дошкольными образовательными организациями на обеспечение учеб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4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4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по реализации образовательных программ дошкольного образования частными общеобразовательными организациями, имеющими государственную аккредитацию, на оплату труда и начисления педагогическим работни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4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4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образовательного процесса по реализации образовательных программ дошкольного образования частными общеобразовательными организациями, имеющими государственную аккредитацию, на оплату труда и начисления прочи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1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8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1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8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по реализации образовательных программ дошкольного образования частными общеобразовательными организациями, имеющими государственную аккредитацию, на обеспечение учеб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1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1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761,795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049,93497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1761,795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049,93497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едоставления общедоступного дошкольного, начального общего, основного общего и среднего общего образования в муниципальных общеобразовательных учреждениях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5138,33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3258,33497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14,34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429,04416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14,34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429,04416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723,4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723,465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723,4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723,465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муниципальными общеобразовательными организациями на оплату труда и начислений на оплату труда педагогически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03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34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8473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03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34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8473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образовательного процесса муниципальными общеобразовательными организациями на оплату труда и начислений на оплату труд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03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08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091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03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08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091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муниципальными общеобразовательными организациями на обеспечение учеб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03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5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55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03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5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55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частичную компенсацию стоимости питания в муниципальных общеобразовательных организациях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4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193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4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193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304,54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017,66594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304,54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017,66594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модернизации школьных систем образования (проведение работ по капитальному ремонту зданий (обособленных помещений, помещений) муниципальных общеобразовательных организ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L7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19,82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95,23881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L7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19,82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95,23881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модернизации школьных систем образования (оснащение отремонтированных зданий (обособленных помещений, помещений) муниципальных общеобразовательных организаций средствами обучения и воспит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L7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5,418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L7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5,418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проведение работ по замене кровл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ыполнению необходимых для этого работ в зданиях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1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10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1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10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одернизацию спортивных площадок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36,84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68,42106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36,84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68,42106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Осуществление образовательного процесса частными дошкольными образовательными организациями и частными общеобразовательными организациями, имеющими государственну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редитаци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9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91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образовательного процесса частными общеобразовательными организациями, имеющими государственную аккредитацию, на оплату труда и начислений на оплату труда педагогическ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3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8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3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8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частными общеобразовательными организациями, имеющими государственную аккредитацию, на оплату труда и начислений на оплату труда прочи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3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1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3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1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частными общеобразовательными организациями, имеющими государственную аккредитацию, на обеспечение учеб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3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3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Современн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5831,86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ъекты капиталь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4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35,315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4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35,315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озданию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5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945,30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5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945,30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йствию созданию новых мест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5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121,477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5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121,477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нащение объектов капитального строительства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S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842,4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S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842,4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е вложения в рамках реализации мероприятий по содействию созданию новых мест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S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179,98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S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179,98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е вложения в рамках реализации мероприятий по созданию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07,333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07,333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673,044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628,14445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990,644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841,74445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едоставления общедоступного дошкольного, начального общего, основного общего и среднего общего образования в муниципальных общеобразовательных учреждениях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3,52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3,52356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для решения отдельных вопросов местного значения в сфере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3,52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3,52356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3,52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3,52356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едоставления дополнительного образования детей в учреждениях дополнительного образования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267,120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118,22089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56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411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0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31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164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для решения отдельных вопросов местного значения в сфере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6,920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6,92089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6,920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6,92089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68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86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едоставления дополнительного образования детей в сфере искусства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68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86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6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68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86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6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68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86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2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28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2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28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деятельности и оказание услуг учреждением высш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2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28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ежемесячного денежного вознаграждения за классное руководство (кураторство) педагогическим работникам муниципальных образовательных учреждений, реализующих образовательные программы средне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5.53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2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28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5.53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2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28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2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2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кадрового потенциала педагогов и руководителей учреждений дошкольного, общего и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2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5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2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5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2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8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86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8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86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деятельности и оказание услуг учреждением высш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8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86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5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8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86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5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8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86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90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53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еализация молодежной политики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49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342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Организация и осуществление мероприятий по работе с детьми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ью в городском округе город-герой Волгогра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49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342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1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45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307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1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45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307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1.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1.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рофилактика терроризма, экстремизма и иных правонарушений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Деятельность по профилактике и пресечению тер-роризма, экстремизма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159,45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376,75767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869,75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881,75767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системы стимулов, обеспечивающих поддержку особо одаренных обучающихс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стипендии особо одаренным обучающимся и воспитанникам муниципальных учреждений общего среднего и дополнительного образования детей, муниципальных бюджетных учреждений физической культуры и спорта и муниципальных учреждений дополнительного образования детей в сфере искусства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4.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4.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Обеспечение стабильного функционирования муниципальных образовательных учрежд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15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155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6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15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155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6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3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39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6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8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85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6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организации проведения независимой оценки качества условий осуществления образовательной деятельности муниципальными образовательными организациями Волгограда, осуществляющими образовательную деятельн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независимой оценки качества условий оказания услуг муниципа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9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9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В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42,65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42,65767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В.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42,65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42,65767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В.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42,65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42,65767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выплат стипендий в сфере культуры и образования в сфере искусства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8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стипендии особо одаренным обучающимся и воспитанникам муниципальных учреждений общего среднего и дополнительного образования детей, муниципальных бюджетных учреждений физической культуры и спорта и муниципальных учреждений дополнительного образования детей в сфере искусства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8.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8.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еализация молодежной политики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выплат стипендии города-героя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пендии города-геро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2.1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2.1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8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89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отдыха детей в каникулярное время на базе муниципального учреждения «Городской оздоровительный центр для детей и молодежи «Орлен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6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1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6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1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6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Организация отдыха обучающихся в каникулярное время в лагеря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дневным пребыванием детей, организуемых на базе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9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92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отдыха детей в каникулярный период в лагерях дневного пребывания на базе муниципальных образовательных организаций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2.S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9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92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2.S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9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92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8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89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8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89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выполнения функц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8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89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1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18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9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93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831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36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267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36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267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Организация библиотечно-информацион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я населения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4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521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1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4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521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1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4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521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концертно-театрального обслуживания населения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94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44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2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5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578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2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5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578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2.L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5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2.L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5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Обеспечение жителей Волгограда услугам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07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797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07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797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07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797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мероприятий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4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43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4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4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43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4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4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43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грантов в форме субсидий, направленных на поддержку реализации проектов в области культуры и искус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1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в форме субсидий на поддержку реализации проектов в области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12.01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12.01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6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64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8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84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централизации бухгалтерского уч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8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84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9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8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84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9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19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9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1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9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8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80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8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80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выполнения функц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8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80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5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53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4467,47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665,07881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37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477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37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477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Социальная поддержка населения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37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477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я за выслугу лет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37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477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3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4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8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852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8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8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8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8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2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7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68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076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68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076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Социальная поддержка населения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36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365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месячная денежная выплата почетному гражданину города-геро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ежемесячное денежное содержание спортсменам-инвалидам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8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4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ое вознаграждение спортсменам-инвалидам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ое материальное вознаграждение женщинам, удостоенным награждения Почетным знаком города-героя Волгограда «Материнская слава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ое материальное вознаграждение родителям, награжденным Почетным знаком города-героя Волгограда «Родительская слава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бучающимся общеобразовательных учреждений Волгограда за приобретенный месячный школьный проездной билет на проезд в общественном (городском) муниципальном пассажирском транспорте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6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67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2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24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ые меры социальной помощ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елям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7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годная единовременная денежная выпл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вязи с Днем разгрома советскими войсками немецко-фашистских войск в Сталинградской битве (1943 го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7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6,5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годная единовременная денежная выплата 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вязи с Днем Победы советского народа в Великой Отечественной войне 1941–1945 годов 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945 го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меры социальной поддержки путем вручения подарочных наборов ветеранам Великой Отечественной войны, принимавшим участие в Сталинградской битве, труженикам тыла, награжденным медалью «За оборону Сталин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мероприятия в области социаль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7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79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795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7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8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7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9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97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11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е денежное вознаграждение почетному гражданину города-героя Волгограда ко дню ро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овременная материальная помощь на организацию похорон, на изготовление и установку надгробия на мест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гребения почет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в связи с принятием решения о предоставлении мер социальной поддержки обучающимся в общеобразовательных учреждениях Волгограда при оказании транспортных услуг в общественном (городском) муниципальном пассажирском транспорте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6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81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6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81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618,77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618,77881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6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Молодой семье – доступное жилье на территории городского округа город-гер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6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жилищных прав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6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1.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6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1.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6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912,47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912,47881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762,37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762,37881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особий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41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417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41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417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ознаграждение за труд приемным родителям (патронатному воспитателю) и предоставление им мер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1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13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1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13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32,17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32,17881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32,17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32,17881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Социальная поддержка населения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0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компенсации части родительской платы за присмотр и уход за детьми в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7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0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7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7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4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46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2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24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Волгоград – город равных возможнос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ормирование позитивного отношения населения к обеспечению доступной среды жизнедеятельности для инвалидов и других маломобильных групп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созданию доступной среды для инвалидов и других маломобильных групп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2.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2.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2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24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8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82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выполнения функц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8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82,4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8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83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9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4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41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4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41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2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21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0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25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477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62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846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62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846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детско-юношеского и массового спорта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17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96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1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17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96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1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17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96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тимулирование развития спортивного резер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стипендии особо одаренным обучающимся и воспитанникам муниципальных учреждений общего среднего и дополнительного образования детей, муниципальных бюджетных учреждений физической культуры и спорта и муниципальных учреждений дополнительного образования детей в сфере искусства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2.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2.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6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6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Популяризация физической культуры и спорта путем организации и проведения физкультур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портивн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6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3.0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6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3.0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6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6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64,2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на территории Волгогра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8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онно-методической деятельности муниципальных учреждений в сфер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8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5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8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5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6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63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5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9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5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26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26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26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26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выполнения функц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в местного самоуправления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26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26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2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20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,3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бюджет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массов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2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92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1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85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1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85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1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85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1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85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1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85,0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7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7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7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7,700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7,70000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481"/>
        <w:gridCol w:w="479"/>
        <w:gridCol w:w="1511"/>
        <w:gridCol w:w="687"/>
        <w:gridCol w:w="1649"/>
        <w:gridCol w:w="1660"/>
        <w:gridCol w:w="232"/>
      </w:tblGrid>
      <w:tr>
        <w:trPr>
          <w:trHeight w:val="23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313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687,1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313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687,1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313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687,1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313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687,1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3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313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687,1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3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313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687,1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10218,97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05431,83047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uto" w:line="240" w:before="0" w:after="0"/>
              <w:ind w:left="-120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224"/>
      </w:tblGrid>
      <w:tr>
        <w:trPr/>
        <w:tc>
          <w:tcPr>
            <w:tcW w:w="5221" w:type="dxa"/>
            <w:tcBorders/>
          </w:tcPr>
          <w:p>
            <w:pPr>
              <w:pStyle w:val="Style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Style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гоградской городской Думы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Колесников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ind w:left="175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Волгограда</w:t>
            </w:r>
          </w:p>
          <w:p>
            <w:pPr>
              <w:pStyle w:val="Normal"/>
              <w:spacing w:lineRule="auto" w:line="240" w:before="0" w:after="0"/>
              <w:ind w:left="175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.В.Марч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8955" w:leader="none"/>
      </w:tabs>
      <w:ind w:right="-143" w:hanging="0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8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</w:t>
    </w:r>
    <w:r>
      <w:rPr>
        <w:rFonts w:cs="Times New Roman" w:ascii="Times New Roman" w:hAnsi="Times New Roman"/>
        <w:sz w:val="20"/>
        <w:szCs w:val="20"/>
      </w:rPr>
      <w:t>Продолжение приложения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6" w:hanging="426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21:00Z</dcterms:created>
  <dc:creator>Шатеев Александр Валерьевич</dc:creator>
  <dc:description/>
  <cp:keywords/>
  <dc:language>en-US</dc:language>
  <cp:lastModifiedBy>Насонова Татьяна Васильевна</cp:lastModifiedBy>
  <cp:lastPrinted>2023-12-18T16:08:00Z</cp:lastPrinted>
  <dcterms:modified xsi:type="dcterms:W3CDTF">2023-12-18T13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2</vt:lpwstr>
  </property>
</Properties>
</file>