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1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О внесении изменений в Положение о комитете социальной поддержки населения администрации Волгограда, утвержденного решением Волгоградской городской Думы от 11.03.2015  № 26/792 «О переименовании департамента муниципальных выплат и работы с населением администрации Волгограда в комитет социальной поддержки населения администрации Волгограда и об утверждении Положения о комитете социальной поддержки населения администрации Волгограда (в редакции решения Волгоградской городской Думы от 24.06.2015 № 31/968)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Внести в пункт 2.1 раздела 2 «Полномочия Комитета» Положения о комитете социальной поддержки населения администрации Волгограда, утвержденного решением Волгоградской городской Думы от 11.03.2015 № 26/792 «О переименовании департамента муниципальных выплат и работы с населением администрации Волгограда в комитет социальной поддержки населения администрации Волгограда и об утверждении Положения о комитете социальной поддержки населения администрации Волгограда» (в редакции решения Волгоградской городской Думы от 24.06.2015 № 31/968),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одпункт 2.1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.1. Формирует муниципальную политику, направленную на предоставление мер социальной поддержки отдельным категориям населения, постоянно проживающего на территории Волгограда»..</w:t>
      </w:r>
    </w:p>
    <w:p>
      <w:pPr>
        <w:pStyle w:val="ConsPlusNormal"/>
        <w:ind w:firstLine="540"/>
        <w:jc w:val="both"/>
        <w:rPr/>
      </w:pPr>
      <w:r>
        <w:rPr/>
        <w:t>1.2. В подпункте 2.1.5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2.1. Подпункт 2.1.5.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«2.1.5.10. Осуществление выплаты единовременного материального вознаграждения гражданам, награжденным Почетными знаками города-героя Волгограда «Материнская слава Волгограда», «Родительская слава Волгоград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.2. Подпункт 2.1.5.12 исключить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3. Подпункты 2.1.10, 2.1.11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одпункты</w:t>
      </w:r>
      <w:r>
        <w:rPr>
          <w:sz w:val="28"/>
        </w:rPr>
        <w:t xml:space="preserve"> 2.1.27 - 2.1.29 </w:t>
      </w:r>
      <w:r>
        <w:rPr/>
        <w:t xml:space="preserve"> </w:t>
      </w:r>
      <w:r>
        <w:rPr>
          <w:sz w:val="28"/>
        </w:rPr>
        <w:t>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5. Дополнить подпунктами 2.1.32- 2.1.3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2.1.32. Осуществляет выплаты за счет средств межбюджетных трансфертов гражданам, пострадавшим в результате чрезвычайных ситуаций на территории городского округа город-герой Волгогра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1.33. Предоставляет за счет средств межбюджетных трансфертов 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проведением мероприятий по временному социально-бытовому обустройству лиц, пострадавших в результате чрезвычайных ситуаций на территории городского округа город-герой Волгоград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1.34. Производит ежегодные единовременные денежные выплаты в связи с Днем разгрома советскими войсками немецко-фашистских войск в Сталинградской битве (1943 год), с Днем Победы советского народа в Великой Отечественной войне 1941 - 1945 годов (1945 год), организует ежегодное вручение подарочных наборов ветеранам Великой Отечественной войны, принимавшим участие в Сталинградской битве, труженикам тыла, награжденным медалью «За оборону Сталинграда», постоянно или преимущественно проживающим на территории Волгогр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1.35. Осуществляет расходы из резервного фонда в соответствии с постановлением администрации Волгограда.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заместителя главы Волгограда А.А. Волоц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 xml:space="preserve">   </w:t>
        <w:tab/>
        <w:t xml:space="preserve">   </w:t>
        <w:tab/>
        <w:t xml:space="preserve">       А.В. Косола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2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8"/>
      <w:gridCol w:w="4928"/>
    </w:tblGrid>
    <w:tr>
      <w:trPr/>
      <w:tc>
        <w:tcPr>
          <w:tcW w:w="492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2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2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11071758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25:00Z</dcterms:created>
  <dc:creator>Шейкин А.В.</dc:creator>
  <dc:description/>
  <cp:keywords/>
  <dc:language>en-US</dc:language>
  <cp:lastModifiedBy>Развин Владимир Витальевич</cp:lastModifiedBy>
  <cp:lastPrinted>2016-08-04T17:45:00Z</cp:lastPrinted>
  <dcterms:modified xsi:type="dcterms:W3CDTF">2016-08-15T13:31:00Z</dcterms:modified>
  <cp:revision>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Положение о комитете социальной поддержки населения администрации Волгограда, утвержденного решением Волгоградской городской Думы от 11.03.2015 № 26/792 «О переименовании департамента мун</vt:lpwstr>
  </property>
  <property fmtid="{D5CDD505-2E9C-101B-9397-08002B2CF9AE}" pid="3" name="PublicDate">
    <vt:lpwstr>2016-08-17T00:00:00Z</vt:lpwstr>
  </property>
</Properties>
</file>