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  <w:sz w:val="24"/>
          <w:szCs w:val="24"/>
        </w:rPr>
        <w:drawing>
          <wp:inline distT="0" distB="0" distL="0" distR="0">
            <wp:extent cx="707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566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от 21.10.2015 № 34/1091 «Об утверждении Правил благоустройства территории городского округа Волгоград»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олгоградской городской Думы от 21.10.2015            № 34/1091 «Об утверждении Правил благоустройства территории городского округа Волгоград»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В целях совершенствования организации процессов в сфере благоустройства территории городского округа Волгоград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решила: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Утвердить прилагаемые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территории городского округа Волгоград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равила благоустройства территории городского округа Волгоград, утвержденные вышеуказанным реш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В пункте 1.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сорок восьм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фасад здания, строения сооружения - наружная сторона здания, строения  или сооружения (различаются главный, уличный, дворовый и др. фасады)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ьдесят первый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абзаце пятьдесят втором после слова «архитектурное» добавить слова «и цветов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Абзац пятьдесят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аспорт фасада здания, строения, сооружения (далее - паспорт фасада) - согласованный в установленном порядке документ, определяющий единое архитектурное и цветовое решение фасада отдельно стоящего здания, строения, сооружения, расположенного на территории Волгограда, и устанавливающий требования к его внешнему оформлению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бзац пятьдесят четвертый призн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полнить новым абзацем пятьдесят п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аспорт фасадов массовой типовой застройки - паспорт фасадов кирпичного, крупноблочного и крупнопанельного многоквартирного дома типовых сери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1. В наименовании после слов «(включая жилые дома)» дополн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ом «строений,», после слова «зданий» дополн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ом «,стро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2. В Пункте 3.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Содержание зданий, строений, сооружений и их фасад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подпункте 3.3.1 слово «Правообладатели» заменить словом «Собственники и (или) иные законные владельцы», после слова «зданий,» дополнить словом «строений,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3.2 после слова «зданиям» дополнить словом «, строениям», слово «архитектурный облик» заменить словом «характе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В подпункте 3.3.2.3 подпункта 3.3.2, абзаце первом подпункта 3.3.4, подпунктах 3.3.4.1, 3.3.4.2, 3.3.4.4, 3.3.4.5 подпункта 3.3.4, подпункте 3.3.5,  подпункте 3.3.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подпункта 3.3.10, подпункте  3.3.11.1 подпункта 3.3.11 после слова «здание» в соответствующих числе и падеже дополн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ом «, строение» в соответствующих числе и паде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3.3.6 слова «другие правообладатели» заменить словами «(или) иные законные владельц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одпункте 3.3.7 после слова «зданий» дополнить словами «, строений, сооружений», слово «сооружений» заменить словами «строений, сооруж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подпункте 3.3.11.5 подпункта 3.3.11слова «зданий» дополнить словами «строений, сооруж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3. В подпункте 3.4.1.1 подпункта 3.4.1 пункта 3.4 после слова «зданий,» дополнить словом «строений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4. В абзаце втором подпункта 3.5.4 пункта 3.5 после слова после слова «зданий,» дополнить словом «строений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5. В подпункте 3.6.7 пункта 3.6 после слова «зданий,» дополнить словом «строений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подпункте 5.7.1 пункта 5.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архитектурный облик» заменить словом «характ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1.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ребования к внешнему виду фасадов зданий, строений, сооруж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2. Пункт 6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 Внешний вид фасадов зданий, строений, сооружений включает внешний облик, цветовое решение, конструктивные элементы фасада, места размещения информационных элементов и устройств фасадов, рекламных конструкций на фасадах, дополнительного оборудования, их тип, вид и раз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изменения и согласования паспорта фасада, а также форма паспорта фасада устанавливаются администрацией Волгогр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объекты культурного наследия, некапитальные строения, сооружения, объекты индивидуального жилищного строительства, а также линейные объекты и объекты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разработке паспорта фасадов (за исключением паспортов фасадов массовой типовой застройки) возлагается на собственников и (или) иных законных владельцев зданий, строений, сооружений и помещений в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фасадов массовой типовой застройки утверждаются администрацией Волгогра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3. Дополнить новым пунктом 6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обственники и (или) иные законные владельцы зданий, строений, сооружений и иные лица, на которых возложены обязанности по их содержанию, обязаны содержать фасады в надлежащем состоя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нешнего вида фасада зданий, строений, сооружений осуществляется на основании паспорта фасада, внесенных в установленном порядке изменений в н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изменением внешнего вида фасада зданий, строений, сооружений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изменение или ликвидация крылец, навесов, козырьк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облицовочного матер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ветового решения фасада или его ча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нструкции крыши, элементов её безопасности, материалов кровли, элементов наружного водост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ка или демонтаж дополнительного оборудования, элементов и устройств (решетки, экраны, жалюзи, ограждения витрин, приямки на окнах подвальных этажей, наружные блоки систем кондиционирования и вентиляции, маркизы, элементы архитектурно-художественной подсветки, антенны, видеокамеры, почтовые ящики, часы, банкоматы, электрощиты, кабельные линии, флагштоки, вывески), элементов доступности для маломобильных групп (пандусы, подъемники) к существующим входным групп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изменение внешнего вида фасадов зданий, строений, сооружений не допускаетс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4. В пунктах 6.2- 6.4 после слова «зданий» в соответствующем числе и падеже дополнить словами «строений, сооружений» в соответствующем числе и  падеж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5. В пункте 6.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 после слова «зданий,» дополнить словами «стро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7.3 после слова «здания,» дополнить словами «строений, сооруж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6. Пункты 6.8, 6.9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В абзаце первом пункт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ово «Правообладатели» заменить словами «Собственники и (или) иные законные владельц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паспорта фасадов, согласованные в соответствии с муниципальными нормативными правовыми актами Волгограда до 01 сентября 2023 г., признаются действующими и подлежат приме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ведение муниципальных правовых актов Волгограда в соответствие с настоящим решением в течение двух месяцев со дня его вступления в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за исключением подпункта 1.3.4 подпункта 1.3 пункта 1 настоящего решения, который вступает в силу с 01 марта 2024 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Контроль за исполнением настоящего решения возложить </w:t>
      </w:r>
      <w:r>
        <w:rPr>
          <w:sz w:val="28"/>
          <w:szCs w:val="28"/>
        </w:rPr>
        <w:t>на первого заместителя председателя Волгоградской городской Думы Дильмана Д.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_kanc@volgsovet.ru" TargetMode="External"/><Relationship Id="rId4" Type="http://schemas.openxmlformats.org/officeDocument/2006/relationships/hyperlink" Target="consultantplus://offline/ref=AAADFECCD7924A1539009ED88E70EDB92A74C3A9DFB0F7C9C89A0EB8E7003210ED7C68D3AF36DDC5D1DC3CD56525B95A56EFj9M" TargetMode="External"/><Relationship Id="rId5" Type="http://schemas.openxmlformats.org/officeDocument/2006/relationships/hyperlink" Target="consultantplus://offline/ref=5F7A59E88BDF7AF00A732B524FADED79B89D3044DD8BD98FDD162F0910A1A7AE2572BCA43F14BDC0237D76EB4286436A46D431029DA66BC87F2582DAuDkEM" TargetMode="External"/><Relationship Id="rId6" Type="http://schemas.openxmlformats.org/officeDocument/2006/relationships/hyperlink" Target="consultantplus://offline/ref=5F7A59E88BDF7AF00A73355F59C1B27CBC956748D689D6D98842295E4FF1A1FB7732E2FD7D59AEC12A6374EB44u8kEM" TargetMode="External"/><Relationship Id="rId7" Type="http://schemas.openxmlformats.org/officeDocument/2006/relationships/hyperlink" Target="consultantplus://offline/ref=5F7A59E88BDF7AF00A732B524FADED79B89D3044DD8BDC8FD51E2F0910A1A7AE2572BCA43F14BDC0237D74EF4486436A46D431029DA66BC87F2582DAuDkEM" TargetMode="External"/><Relationship Id="rId8" Type="http://schemas.openxmlformats.org/officeDocument/2006/relationships/hyperlink" Target="consultantplus://offline/ref=5F7A59E88BDF7AF00A732B524FADED79B89D3044DD8BDC8FD51E2F0910A1A7AE2572BCA43F14BDC0237C7FEF4186436A46D431029DA66BC87F2582DAuDkEM" TargetMode="External"/><Relationship Id="rId9" Type="http://schemas.openxmlformats.org/officeDocument/2006/relationships/hyperlink" Target="consultantplus://offline/ref=6259FB7B869B3F6DD43549BDD07BC972FCD04E766DE7B291F40142DB68241006F6D020AD33E1698A58A7C4E10784C92BA507CF2205A9F890FDCD4603G1uC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1:00Z</dcterms:created>
  <dc:creator>Шейкин А.В.</dc:creator>
  <dc:description/>
  <cp:keywords/>
  <dc:language>en-US</dc:language>
  <cp:lastModifiedBy>Развин Владимир Витальевич</cp:lastModifiedBy>
  <cp:lastPrinted>2023-09-28T11:15:00Z</cp:lastPrinted>
  <dcterms:modified xsi:type="dcterms:W3CDTF">2023-10-1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0.2015 № 34/1091 «Об утверждении Правил благоустройства территории городского округа Волгоград»</vt:lpwstr>
  </property>
  <property fmtid="{D5CDD505-2E9C-101B-9397-08002B2CF9AE}" pid="3" name="PublicDate">
    <vt:lpwstr>2023-10-17T00:00:00Z</vt:lpwstr>
  </property>
</Properties>
</file>