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41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/79</w:t>
            </w:r>
          </w:p>
        </w:tc>
      </w:tr>
    </w:tbl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Волгог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евым статьям (муниципальным программам и непрограмм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), 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Волгограда на плановый период 2024 и 2025 годов</w:t>
      </w:r>
    </w:p>
    <w:p>
      <w:pPr>
        <w:pStyle w:val="Normal"/>
        <w:tabs>
          <w:tab w:val="clear" w:pos="708"/>
          <w:tab w:val="left" w:pos="22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709"/>
        <w:gridCol w:w="1843"/>
        <w:gridCol w:w="1842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-па ви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6569,068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240,591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 образования, присмотра и ухода за детьми в муниципальных дошкольных образовательных учреждениях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917,110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6400,293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368,699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851,882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368,699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851,882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едагогическ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709"/>
        <w:gridCol w:w="184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беспечение учеб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итание в образовательных организациях, реализующих программы дошко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720,51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7840,519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62,204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76,904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62,204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76,904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я, образовательные программы среднего 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муниципальными общеобразовательными организациями на оплату тру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начислений на оплату тру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342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47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342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47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муниципальными общеобразовательными организациями на оплату тру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числений на оплату труда проч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8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9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8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9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беспечение учеб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частичную компенсацию стоимости питания в муниципальных общеобразовательных организациях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9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9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плату труда и начисления педагогическим работ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плату труда и начисления прочи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беспечение учеб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304,54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17,665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304,54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17,665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проведение работ по капитальному ремонту зданий (обособленных помещений, помещений) муниципальных общеобразовательных 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9,82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5,2388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9,82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5,2388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снащение отремонтированных зданий (обособленных помещений, помещений) муниципальных общеобразовательных организаций средствами обучения и воспит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5,41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5,41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ля решения отдельных вопросов местного значения в сфере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абот по замене кровли и выполнению необходимых для этого работ в зданиях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портивных площадок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,84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4210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,84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4210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итание в образовательных организациях, реализующих программы дошко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дополнительного образования детей в учреждениях дополнительного образования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67,12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18,2208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60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1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0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0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1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164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ля решения отдельных вопросов местного значения в сфере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истемы стимулов, обеспечивающих поддержку особо одаренных обучающихс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Развитие кадрового потенциала педагог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уководителей учреждений дошкольного, общего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стабильного функционирования муниципальных образовательных учреждений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39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39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5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5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дополнительных мест для предоставления общедоступно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образовательного процесса частными дошкольными образовательными организациями и частными общеобразовательными организациями, имеющими государственную аккредитац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8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87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плату труда и начислений на оплату труда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плату труда и начислений на оплату труда проч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беспечение учеб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частными дошкольными образовательными организациями на оплату тру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начислений на оплату тру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частными дошкольными образовательными организациями на оплату тру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числений на оплату труда проч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беспечение учеб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плату труда и начисления педагогическим работ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плату труда и начисления прочим работ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беспечение учеб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организации проведения независимой оценки качества условий осуществления образовательной деятельности муниципальными образовательными организациями Волгограда, осуществляющими образовательную деятель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независимой оценки качества условий оказания услуг муниципа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Современ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831,8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35,31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35,31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945,30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945,30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йствию созданию новых мест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21,477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21,477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нащение объектов капитального строительства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42,4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42,4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одействию созданию новых мест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79,98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79,98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7,33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7,33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528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751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етско-юношеского и массового спорта на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тимулирование развития спортивного резер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пуляризация физической культуры и спорта путем организации и проведения физкультурн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о-методической деятельности муниципальных учреждений в сфер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3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519,9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621,68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-информацион-ного обслуживания населения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онцертно-театрального обслуживания населения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44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44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78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78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беспечение жителей Волгограда услугами районных учрежд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7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97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7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97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7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97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4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3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4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3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4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3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деятельности и оказание услуг учреждением высш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23,7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3,78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ого денежного вознаграждения за классное руководство (кураторство) педагогическим работникам муниципальных образовательных учреждений, реализующих образовательные программы среднего профессион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53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53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дополнительного образования детей в сфере искусства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централизации бухгалтерского уч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9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грантов в форме субсидий, направленных на поддержку реализации проектов в области культуры 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на поддержку реализации проектов в области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Реализация молодежной полит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5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998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работе с детьми и молодежью в городском округе город-герой Волгогра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94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42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59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07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59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07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выплат стипендии города-героя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 города-героя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83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89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тдыха детей в каникулярное время на базе муниципального учреждения «Городской оздоровительный центр для детей и молодежи «Орлен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отдыха обучающихся в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ярное время в лагерях с дневным пребыванием детей, организуемых на базе муниципальных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отдыха детей в каникулярный период в лагерях дневного пребывания на базе муниципальных образовательных организаций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лищ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6486,085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34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ереселение граждан, проживающих в Волгограде, из аварийного жил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915,77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10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беспечение мероприятий по переселению граждан из аварий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80,066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82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0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0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куп жилых помещений и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3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3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ереселение граждан из аварийного жилищного фонда, признанного таковым посл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января 201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66,666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66,666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035,70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ос расселенных аварий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14,90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14,90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5,17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5,17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907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907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S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0,02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S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0,02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олодой семье – доступное жилье на территории городского округа город-герой Волгогра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жилищных прав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агоустройство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038,31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666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наруж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держание, текущий ремонт и энергоснабжение объектов наруж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6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кладбищ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76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8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2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990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27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990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прочих мероприятий по благоустройству территор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67,61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33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84,11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78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84,11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78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чих мероприятий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рационального использования, охраны, защиты и воспроизводства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5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4796,89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2947,595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надежности и эффективности производства и поставки коммунальных рес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467,2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382,995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0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енсацию (возмещение) выпадающих доходов ресурсоснабжающих организаций, связанных с применением льготных тарифов на коммунальные ресурсы (услуги) и техническую воду, поставляемые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7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888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73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888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мировых соглашений, заключенных в целях погашения задолженности организаций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62,9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63,295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62,9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63,295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982,41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64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9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9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880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880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реализации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S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S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Реализация федерального проек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мероприятий по стимулированию программ развития жилищ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Реализация федерального проек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здоровление Волг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5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5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3,8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риборов учета и внедрение систем интеллектуального учета коммунальны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энергосбережению и повышению энергетической эффектив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ниципальных учреждениях,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держание и развитие улично-дорожной сети Волгограда и обеспечение эффективной работы транспортной инфраструктуры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2734,39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2304,8000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беспечение технически исправ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ояния автомобильных дорог для безопасности дорож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099,59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456,6107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0,838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1,4665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1,56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0,1897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9,275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,2768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84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6210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84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6210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909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080,81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537,4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59,51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371,6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2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861,369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907,7131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4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4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52,02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90,6391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85,24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171,269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21,705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ости и повышение качества транспортного обслуживания населения всеми видами городского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134,342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956,46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956,46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 пассажиров внутренним водным транспортом по регулируемым тарифам на маршрута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перевозок пассажиров и багажа электрическим транспортом по регулируемым тарифам по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1,175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1,175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шение вопросов местного значения в сфер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666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666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375,09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2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057,0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057,0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капитальных вложений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80,4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2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78,4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7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2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связанных с организацией освещения улично-дорожной се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мероприятий по созданию объектов транспортной инфраструктуры, необходимых для реализации нов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он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80,98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80,98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Реализация федерального проек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000,097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мероприятий по стимулированию программ развития жилищ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106,22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106,22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капитальные вложения в рамках реализации мероприятий по стимулировани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 развития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93,87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93,87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Реализация федерального проек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жная се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267,60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773,756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773,756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9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9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601,1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868,11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3,03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Развитие общественного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0857,667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69,9748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инфраструктурных проектов, направленных на комплексное развитие городского наземного электрического транспорта и автомобильного транспорта общего пользования, выполнение работ по освещению и благоустройству территорий, а также на закупку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607,60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12,6126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12,6126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607,60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нцессионных соглашений в сфере транспортного обслу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3250,05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57,3622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670,78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57,3622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79,279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здание условий для развития туризма на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развития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Профилактика терроризма, экстремизма и иных правонаруш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30,427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еятельность по профилактике и пресечению терроризма, экстремизма на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60,527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, направленных на профилактику и пресечение терроризма, экстремиз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азвитие и обеспечение информационно-коммуника-ционных технолог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муниципального сегмента видеонаблюдения комплексной информационной системы видеонаблюдения Волго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5,527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5,527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эффективности работы системы профилактики правонарушений (за исключением терроризма и экстремизма) на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офилактику правонарушений на территории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Волгоград – город равных возможнос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уровня доступности для инвалидов и других маломобильных групп населения приоритетных зданий и объектов горо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ы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позитивного отношения населения к обеспечению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доступной среды для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Формирование современ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80,55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омплексное благоустройство дворовых территорий многоквартирных дом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32,9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32,9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32,9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47,60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47,60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47,60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инвестиционной и предпринимательской деятельности в Волгогра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едпринимательская деятель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благоприятной предпринимательской среды в Волгогра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вопросам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вопросам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напр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и Волгогра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2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27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олгоградской городск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6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66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3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3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Волгоградской городск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оржественных мероприятий, посвященных памятным и юбилейным д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мощников депутатов Волгоградской городск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взаимодействию со средствами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знаграждение отдельны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1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1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о-счетной пала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3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3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Контрольно-счетной палаты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напр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909,235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5458,1032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885,00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625,970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885,00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625,970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29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42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6,40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8,370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63,498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586,5327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оржественных мероприятий, посвященных памятным и юбилейным д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зарубежных и региональных связ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взаимодействию со средствами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64,95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629,153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7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70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17,05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12,553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3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03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2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информационно-коммуника-ционных технологий органов местного самоуправления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2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2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71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35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71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35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ыплаты почетным гражданам города-героя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города-героя Волгограда в области литературы и искусства,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знаграждение отдельны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мероприятий по управлению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0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ое обследование многоквартирных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государственну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1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31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14,69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23,805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3,412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83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держание и ремонт объектов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рганизацию и осуществление деятельности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1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1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21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21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6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хранение, комплектование, учет и использование архивных документов и архивных фондов, отнесенных к состав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ого фонда Волго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в области обращения с животными в части реализации мероприятий при осуществлении деятельности по обращению 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и осуществлению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8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8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2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2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собий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7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7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7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7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ознаграж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труд приемным родителя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тронатному воспитателю) и предоставление им мер социаль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3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3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3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3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установления регулируемых тарифов на регулярные перевозки по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обеспечению жилыми помещениями детей-сирот и детей, оставшихся без попечения родителей, лиц из числа детей-сирот и детей, оставшихся бе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увековечению памяти погибших при защите Отечества на территории Волгогра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контролю за проведением поисковой работы на территории Волго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6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804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6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804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Социальная поддержка населения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886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992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материальное вознаграждение родителям, награжденным Почетным знаком города-героя Волгограда «Родительская слава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7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7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4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4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мощи жителям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7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ая единовременная денежная выплата в связи с Днем разгрома советскими войсками немецко-фашистских войск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инградской битве (1943 го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ая единовременная денежная выплата в связи с Днем Победы советского народа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й Отечественной войне 1941–1945 годов (1945 го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е меры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ла, награжденным медаль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оборону Сталин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87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52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6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6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95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95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9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97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Обеспечение безопасности жизнедеятельности населения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9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38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2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05,6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1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0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1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8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0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й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2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2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4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зданию муниципальных автоматизированных систем централизованного опо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S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S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градостроительного планирования и регулирования использования территории Волго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90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0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0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86,23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84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42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42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,8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,2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е денежное вознаграждение почетному гражданин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-героя Волгограда ко дню ро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многоквартирных домов, направленный на предотвращение либо ликвидацию последствий авари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3,03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9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3,03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9,7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текущий ремон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 имущества многоквартирных домов после капитального ремонта, проведенного за счет средств бюджета Волг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10"/>
        <w:gridCol w:w="686"/>
        <w:gridCol w:w="1786"/>
        <w:gridCol w:w="1660"/>
        <w:gridCol w:w="232"/>
      </w:tblGrid>
      <w:tr>
        <w:trPr>
          <w:trHeight w:val="23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некоммерческих организаций, осуществляющих реализацию мероприятий, направленных на регулирование численности животных без владельце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S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S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Волгогра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19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19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999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999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10218,97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5431,8304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ind w:left="-120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>
          <w:tblHeader w:val="true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Марченко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8955" w:leader="none"/>
      </w:tabs>
      <w:ind w:right="-143" w:hanging="0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2:00Z</dcterms:created>
  <dc:creator>Шатеев Александр Валерьевич</dc:creator>
  <dc:description/>
  <cp:keywords/>
  <dc:language>en-US</dc:language>
  <cp:lastModifiedBy>Насонова Татьяна Васильевна</cp:lastModifiedBy>
  <cp:lastPrinted>2022-12-22T12:51:00Z</cp:lastPrinted>
  <dcterms:modified xsi:type="dcterms:W3CDTF">2023-12-19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