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11340" w:hanging="0"/>
        <w:rPr/>
      </w:pPr>
      <w:r>
        <w:rPr/>
        <w:t>Волгоградской городской Думы</w:t>
      </w:r>
    </w:p>
    <w:tbl>
      <w:tblPr>
        <w:tblW w:w="396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34"/>
        <w:gridCol w:w="15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Style22"/>
              <w:jc w:val="lef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1/3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 на первое полугодие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,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Волгоградской городской Думы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три меся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 председателя Волгоградской городской Думы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(еженедельно, по понедельник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просы для рассмотрения на заседаниях Волгоградской городской Дум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отворческая деятельность Волгоградской городской Думы)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 21.12.2018 № 5/115 «Об утверждении Правил землепользования и застройки городского округа город-герой Волгогр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Волгоградской городской Думы (далее – комитет)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городского округа город-герой Волгогр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униципальному имуществу, землепользованию и градостро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За верность Отечеств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ковечении памяти выдающихся граждан, событий и организаций в  городе-герое Волгогра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                     от 02.10.2012 № 66/1986 «О порядке наименования (переименования) элементов улично-дорожной сети, элементов планировочной структуры Волго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приведении муниципальных правовых актов Волгограда в соответствие              с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жилищно-коммунальному, дорожному хозяйству и транспор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 21.10.2015 № 34/1091 «Об утверждении Правил благоустройства территории городского округа Волгогра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«О бюджете Волгограда на 2025 год и на плановый период 2026 и 2027 год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лгоградской городской Думы от 30.01.2024 № 7/111 «Об утверждении Комплексной программы перспективного развития города-героя Волгограда до 2034 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, промышленности и предпринимательств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57" w:right="-57" w:hanging="0"/>
              <w:jc w:val="both"/>
              <w:outlineLvl w:val="4"/>
              <w:rPr/>
            </w:pPr>
            <w:r>
              <w:rPr>
                <w:sz w:val="28"/>
                <w:szCs w:val="28"/>
              </w:rPr>
              <w:t>Об отчете о деятельности Контрольно-счетной палаты Волгограда за 202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-57" w:right="-57" w:hanging="0"/>
              <w:jc w:val="both"/>
              <w:outlineLvl w:val="4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Волгоградской городской Думы «Об исполнении бюджета Волгограда за 2024 г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Родительская слава Волго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города-героя Волгограда «Материнская слава Волго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Волгограда за 2024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-героя Волгогра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4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 присуждении персональных стипендий Волгоградской городской Думы               на 2025–2026 учебн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проводимые комитетами в рамках исполнения контрольных полномочий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– 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результатов контрольных и экспертно-аналитических мероприятий, проводимых Контрольно-счетной палатой Волгограда, по вопросам ведения комит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Calibri"/>
                <w:strike/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комит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смотрение информации о ходе исполнения протокольных поручений Волгоградской городской Думы, поставленных на контроль комите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экономике, промышленности и предпринимательству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социальной политике;</w:t>
            </w:r>
          </w:p>
          <w:p>
            <w:pPr>
              <w:pStyle w:val="Style20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 культуре, молодежной политике, спорту и туризму;</w:t>
            </w:r>
          </w:p>
          <w:p>
            <w:pPr>
              <w:pStyle w:val="Style20"/>
              <w:suppressAutoHyphens w:val="tru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комитет по бюджету и нал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администрации Волгограда о ходе исполнения муниципальных правовых актов Волгог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ы </w:t>
            </w:r>
          </w:p>
          <w:p>
            <w:pPr>
              <w:pStyle w:val="Style20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нформации администрации Волгограда о ходе реализации муниципа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ультуре, молодежной политике, спорту и туризму;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экономике, промышленности и предпринимательству;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логии и благоустройству;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</w:rPr>
              <w:t>комитет по социальной политике;</w:t>
            </w:r>
          </w:p>
          <w:p>
            <w:pPr>
              <w:pStyle w:val="Style20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524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информации администрации Волгограда об использовании средств муниципального дорожного фонда Волгог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итет по жилищно-коммунальному, дорожному хозяйству и транспорту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  <w:t xml:space="preserve">П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Sylfaen" w:hAnsi="Sylfaen" w:cs="Sylfae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17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7:00Z</dcterms:created>
  <dc:creator>Хмелевский</dc:creator>
  <dc:description/>
  <cp:keywords/>
  <dc:language>en-US</dc:language>
  <cp:lastModifiedBy>Литвинова Галина Александровна</cp:lastModifiedBy>
  <cp:lastPrinted>2024-05-29T16:35:00Z</cp:lastPrinted>
  <dcterms:modified xsi:type="dcterms:W3CDTF">2024-12-20T06:26:00Z</dcterms:modified>
  <cp:revision>11</cp:revision>
  <dc:subject/>
  <dc:title>Таблица поправок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