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</w:t>
      </w:r>
      <w:r>
        <w:rPr>
          <w:sz w:val="24"/>
        </w:rPr>
        <w:t>копия верна Л.Н.Мельнико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131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6.03.2013</w:t>
      </w:r>
      <w:r>
        <w:rPr>
          <w:sz w:val="28"/>
        </w:rPr>
        <w:t xml:space="preserve"> № </w:t>
      </w:r>
      <w:r>
        <w:rPr>
          <w:sz w:val="28"/>
          <w:u w:val="single"/>
        </w:rPr>
        <w:t>73/2179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nsNormal"/>
        <w:widowControl/>
        <w:ind w:right="5008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б обращении депутатов Волгоградской городской Думы к Губернатору Волгоградской области С.А.Боженову и депутатам Волгоградской областной Думы по вопросу увеличения размера компенсации стоимости питания детей из малообеспеченных семей и детей, состоящих на учете у фтизиатр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7, 24, 26 Устава города-героя Волгограда, статьей 23 Регламента Волгоградской городской Думы Волгоградская городская Дум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Принять обращение депутатов Волгоградской городской Думы к Губернатору Волгоградской области С.А.Боженову и депутатам Волгоградской областной Думы по вопросу увеличения размера компенсации стоимости питания детей из малообеспеченных семей и детей, состоящих на учете у фтизиатра, утвердив его текст, (прилагаетс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вышеуказанное обращение Губернатору Волгоградской               области С.А.Боженову и председателю Волгоградской областной Думы В.В.Ефимов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Опубликовать настоящие решение и обращение в официальных средствах массовой информации в установлен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                 С.Н.Коновалова – заместителя председателя Волгоградской городской Ду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олгограда</w:t>
        <w:tab/>
        <w:tab/>
        <w:tab/>
        <w:tab/>
        <w:tab/>
        <w:tab/>
        <w:tab/>
        <w:tab/>
        <w:t xml:space="preserve">           В.Д.Васильков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50:00Z</dcterms:created>
  <dc:creator>yasanina</dc:creator>
  <dc:description/>
  <cp:keywords/>
  <dc:language>en-US</dc:language>
  <cp:lastModifiedBy>Фарфан Татьяна Валерьевна</cp:lastModifiedBy>
  <cp:lastPrinted>2013-02-13T08:38:00Z</cp:lastPrinted>
  <dcterms:modified xsi:type="dcterms:W3CDTF">2013-03-12T11:22:00Z</dcterms:modified>
  <cp:revision>11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