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 xml:space="preserve">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 23.03.2018 № 334 «О направлении проектов о внесении изменений в Правила землепользования и застройки городского округа город-герой Волгоград в Волгоградскую городскую Думу», с учетом протокола публичных слушаний от 16 января 2018 г.,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от 16 января 2018 г., руководствуясь статьями 5, 7, 16, 24, 26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раздел 9.1 главы 9 «Карта градостроительного зонирования Волгограда» Правил землепользования и застройки городского округа город-герой Волгоград, утвержденных решением Волгоградской городской Думы от 15.09.2010 № 36/1087 «Об утверждении Правил землепользования и застройки городского округа город-герой Волгоград», изменение, изменив территориальную 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в границах территории квартала 03_07_040, включающей земельный участок с кадастровым № 34:34:030080:433 площадью 646 кв. м по ул. Исетской, 2 в Дзержинском районе Волгограда, с зоны застройки многоэтажными многоквартирными жилыми домами 5 этажей и выше (Ж 3-1) на зону застройки многоэтажными многоквартирными жилыми домами 5 этажей и выше на территориях, планируемых к реорганизации </w:t>
        <w:br/>
        <w:t>(Ж 3-2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28"/>
          <w:szCs w:val="28"/>
        </w:rPr>
        <w:t xml:space="preserve">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Ж 3-1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(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застройки многоэтажными многоквартирными жилыми 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домами 5 этажей и выше)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highlight w:val="yellow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highlight w:val="yellow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267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28"/>
          <w:szCs w:val="28"/>
        </w:rPr>
        <w:t xml:space="preserve">на 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Ж 3-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ону застройки многоэтажными многоквартирными жилыми домами 5 этажей и выше на территориях, планируемых к ре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267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Администрации Волгограда в установленно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 Предст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сведения об изменении территориальных зон согласно пункту 1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го решения, необходимые для внесения сведений в государственный кадастр недвижимости в соответствии с Федеральным законом от 13 июля 2015 г. № 218-ФЗ «О государственной регистрации недвижимости». Сведения о территориальной зоне, границы которой изменены согласно п.1 настоящего решения внести в государственный кадастр недвижимости с учетом границ земельных участков, прошедших кадастровый у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первого заместителя главы Волгограда В.В. 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    А.В. Косолапо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426" w:top="482" w:footer="21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bookmarkStart w:id="0" w:name="_1524493853"/>
    <w:bookmarkEnd w:id="0"/>
    <w:r>
      <w:rPr>
        <w:rFonts w:cs="TimesET;Times New Roman" w:ascii="TimesET;Times New Roman" w:hAnsi="TimesET;Times New Roman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56.75pt" filled="f" o:ole="">
          <v:imagedata r:id="rId2" o:title=""/>
        </v:shape>
        <o:OLEObject Type="Embed" ProgID="" ShapeID="ole_rId1" DrawAspect="Content" ObjectID="_1253725444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PlainTextChar">
    <w:name w:val="Plain Text Char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right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04:00Z</dcterms:created>
  <dc:creator>besova</dc:creator>
  <dc:description/>
  <cp:keywords/>
  <dc:language>en-US</dc:language>
  <cp:lastModifiedBy>Развин Владимир Витальевич</cp:lastModifiedBy>
  <cp:lastPrinted>2018-09-04T14:57:00Z</cp:lastPrinted>
  <dcterms:modified xsi:type="dcterms:W3CDTF">2018-09-14T08:31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</vt:lpwstr>
  </property>
  <property fmtid="{D5CDD505-2E9C-101B-9397-08002B2CF9AE}" pid="3" name="PublicDate">
    <vt:lpwstr>2018-09-17T00:00:00Z</vt:lpwstr>
  </property>
</Properties>
</file>