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left="5670" w:hanging="0"/>
        <w:jc w:val="both"/>
        <w:rPr/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0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/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ра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тест прокурора Волгоградской межрайонной природоохра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уратуры от 03.10.2013 № 04-01-2013 на Правила благоустрой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городского округа Волгоград, утвержденные реш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гоградской городской Думы от 16.07.2013 № 79/2436 «О Правил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территории городского округа Волгоград», в ч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мены абзацев восемнадцатого, двадцать второго и сорок четверт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а 2, подпунктов 1 и 5 пункта 4.1.3 подраздела 4.1 раздела 4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нктов 5.1.4, 5.1.5, 5.1.7, 5.1.8 подраздела 5.1, пункта 5.3.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а 5.3, пункта 5.4.4 подраздела 5.4 раздела 5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ункта 1 пункта 8.4.2 подраздела 8.4 раздела 8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нкта 18.5 раздела 18 указанных Пр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тест прокурора Волгоградской межрайонной природоохранной прокуратуры от 03.10.2013 № 04-01-2013 на Правила благоустройства территории городского округа Волгоград, утвержденные решением Волгоградской городской Думы от 16.07.2013 № 79/2436 «О Правилах благоустройства территории городского округа Волгоград», (далее – Правила) (далее – про-тест прокурора Волгоградской межрайонной природоохранной прокуратуры) Волгоградская городская Дума считает следующее.</w:t>
      </w:r>
    </w:p>
    <w:p>
      <w:pPr>
        <w:pStyle w:val="Style13"/>
        <w:tabs>
          <w:tab w:val="clear" w:pos="720"/>
          <w:tab w:val="left" w:pos="567" w:leader="none"/>
        </w:tabs>
        <w:spacing w:before="0" w:after="0"/>
        <w:ind w:firstLine="709"/>
        <w:jc w:val="both"/>
        <w:rPr/>
      </w:pPr>
      <w:r>
        <w:rPr>
          <w:color w:val="131312"/>
          <w:sz w:val="28"/>
          <w:szCs w:val="28"/>
        </w:rPr>
        <w:t xml:space="preserve">Из протеста прокурора </w:t>
      </w:r>
      <w:r>
        <w:rPr>
          <w:sz w:val="28"/>
          <w:szCs w:val="28"/>
        </w:rPr>
        <w:t xml:space="preserve">Волгоградской межрайонной природоохранной прокуратуры следует, что абзацы шестнадцатый и двадцатый раздела 2 Правил, которые определяют понятия «крупногабаритные отходы» и «мусор», подлежат исключению из Правил, поскольку органы местного самоуправления не наделены полномочиями по закреплению в правовых актах терминов и понятий в сфере обращения с отходами, не предусмотренных федеральным законодательством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части протест прокурора Волгоградской межрайонной природоохранной прокуратуры является необоснованным по следующим основаниям.</w:t>
      </w:r>
    </w:p>
    <w:p>
      <w:pPr>
        <w:pStyle w:val="Style12"/>
        <w:tabs>
          <w:tab w:val="clear" w:pos="720"/>
          <w:tab w:val="left" w:pos="567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«крупногабаритные отходы» определено в абзаце восемнадцатом раздела 2 Правил (а не в абзаце шестнадцатом раздела 2 Правил, как указано в протесте </w:t>
      </w:r>
      <w:r>
        <w:rPr>
          <w:rFonts w:cs="Times New Roman" w:ascii="Times New Roman" w:hAnsi="Times New Roman"/>
          <w:color w:val="131312"/>
          <w:sz w:val="28"/>
          <w:szCs w:val="28"/>
        </w:rPr>
        <w:t xml:space="preserve">прокурора </w:t>
      </w:r>
      <w:r>
        <w:rPr>
          <w:rFonts w:cs="Times New Roman" w:ascii="Times New Roman" w:hAnsi="Times New Roman"/>
          <w:sz w:val="28"/>
          <w:szCs w:val="28"/>
        </w:rPr>
        <w:t xml:space="preserve">Волгоградской межрайонной природоохранной прокуратуры), понятие «мусор» – в абзаце двадцать втором раздела 2 Правил                   (а не в абзаце двадцатом раздела 2 Правил, как указано в протесте </w:t>
      </w:r>
      <w:r>
        <w:rPr>
          <w:rFonts w:cs="Times New Roman" w:ascii="Times New Roman" w:hAnsi="Times New Roman"/>
          <w:color w:val="131312"/>
          <w:sz w:val="28"/>
          <w:szCs w:val="28"/>
        </w:rPr>
        <w:t xml:space="preserve">прокурора </w:t>
      </w:r>
      <w:r>
        <w:rPr>
          <w:rFonts w:cs="Times New Roman" w:ascii="Times New Roman" w:hAnsi="Times New Roman"/>
          <w:sz w:val="28"/>
          <w:szCs w:val="28"/>
        </w:rPr>
        <w:t>Волгоградской межрайонной природоохранной прокуратуры).</w:t>
      </w:r>
    </w:p>
    <w:p>
      <w:pPr>
        <w:pStyle w:val="Style13"/>
        <w:tabs>
          <w:tab w:val="clear" w:pos="720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ями статьи 7 Федерального закона от 10 января 2002 г. № 7-ФЗ </w:t>
      </w:r>
      <w:r>
        <w:rPr>
          <w:rStyle w:val="StrongEmphasis"/>
          <w:b w:val="false"/>
          <w:sz w:val="28"/>
          <w:szCs w:val="28"/>
        </w:rPr>
        <w:t>«Об охране окружающей среды»</w:t>
      </w:r>
      <w:r>
        <w:rPr>
          <w:sz w:val="28"/>
          <w:szCs w:val="28"/>
        </w:rPr>
        <w:t xml:space="preserve"> к вопросам местного значения городских и сельских поселений относится организация сбора и вывоза бытовых отходов и мусора.</w:t>
      </w:r>
    </w:p>
    <w:p>
      <w:pPr>
        <w:pStyle w:val="Style13"/>
        <w:tabs>
          <w:tab w:val="clear" w:pos="720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з данной нормы следует, что </w:t>
      </w:r>
      <w:r>
        <w:rPr>
          <w:rStyle w:val="StrongEmphasis"/>
          <w:b w:val="false"/>
          <w:sz w:val="28"/>
          <w:szCs w:val="28"/>
        </w:rPr>
        <w:t>органы местного самоуправления вправе принимать собственные нормативные акты</w:t>
      </w:r>
      <w:r>
        <w:rPr>
          <w:sz w:val="28"/>
          <w:szCs w:val="28"/>
        </w:rPr>
        <w:t xml:space="preserve">, регулирующие вопросы обращения с отходами производства и потребления на территории соответствующих муниципальных образований. </w:t>
      </w:r>
    </w:p>
    <w:p>
      <w:pPr>
        <w:pStyle w:val="Style13"/>
        <w:tabs>
          <w:tab w:val="clear" w:pos="720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гласно пункту 18 части 1 статьи 14 Федерального закона от 06 октября 2003 г. № 131-ФЗ «Об общих принципах организации местного самоуправления в Российской Федерации» </w:t>
      </w:r>
      <w:r>
        <w:rPr>
          <w:rStyle w:val="StrongEmphasis"/>
          <w:b w:val="false"/>
          <w:sz w:val="28"/>
          <w:szCs w:val="28"/>
        </w:rPr>
        <w:t>к вопросам местного значения городского поселения относится организация сбора и вывоза бытовых отходов и мусора</w:t>
      </w:r>
      <w:r>
        <w:rPr>
          <w:sz w:val="28"/>
          <w:szCs w:val="28"/>
        </w:rPr>
        <w:t>.</w:t>
      </w:r>
    </w:p>
    <w:p>
      <w:pPr>
        <w:pStyle w:val="Style12"/>
        <w:tabs>
          <w:tab w:val="clear" w:pos="720"/>
          <w:tab w:val="left" w:pos="567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ня     1998 г. № 89-ФЗ «Об отходах производства и потребления» правовое регулирование в области обращения с отходами осуществляется да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други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а также муниципальными нормативными правовыми актами.</w:t>
      </w:r>
    </w:p>
    <w:p>
      <w:pPr>
        <w:pStyle w:val="Style12"/>
        <w:tabs>
          <w:tab w:val="clear" w:pos="720"/>
          <w:tab w:val="left" w:pos="567" w:leader="none"/>
        </w:tabs>
        <w:autoSpaceDE w:val="false"/>
        <w:ind w:left="0" w:firstLine="709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ня 1998 г. № 89-ФЗ «Об отходах производства и потребления» установлено, что к полномочиям органа местного самоуправления городских округов в области обращения с отходами относится организация сбора, вывоза, утилизации и переработки бытовых и промышленных отходов.</w:t>
      </w:r>
    </w:p>
    <w:p>
      <w:pPr>
        <w:pStyle w:val="Style12"/>
        <w:tabs>
          <w:tab w:val="clear" w:pos="720"/>
          <w:tab w:val="left" w:pos="567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олномочия органов местного самоуправления городских округов по изданию нормативных правовых актов ограничиваются вопросами организации мероприятий по охране окружающей природной среды в границах городского округа и организации сбора, вывоза, утилизации и переработки бытовых и промышленных отходов.</w:t>
      </w:r>
    </w:p>
    <w:p>
      <w:pPr>
        <w:pStyle w:val="Style12"/>
        <w:tabs>
          <w:tab w:val="clear" w:pos="720"/>
          <w:tab w:val="left" w:pos="567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положения статьи 7 Федерального закона от 10 января 2002 г.         № 7-ФЗ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Об охране окружающей среды»,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 14 Федерального закона              от 06 октября 2003 г. № 131-ФЗ «Об общих принципах организации местного самоуправления в Российской Федерации», пункт 3 статьи 8 Федерального закона от 24 июня 1998 г. № 89-ФЗ «Об отходах производства и потребления», абзацами восемнадцатым и двадцать вторым раздела 2 Правил были определены понятия «крупногабаритные отходы» и «мусор».</w:t>
      </w:r>
    </w:p>
    <w:p>
      <w:pPr>
        <w:pStyle w:val="Style12"/>
        <w:tabs>
          <w:tab w:val="clear" w:pos="720"/>
          <w:tab w:val="left" w:pos="567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казанные понятия установлены Правилами в целях реализации функций органа местного самоуправления по организации мероприятий по охране окружающей природной среды в границах городского округа и организации сбора, вывоза, утилизации и переработки бытовых отходов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определение понятий «крупногабаритные отходы» и «мусор» в Правилах в целях обеспечения реализации функций органа местного самоуправления по организации мероприятий по охране окружающей природной среды в границах городского округа, а также в целях установления единых и обязательных к исполнению требований в сфере благоустройства на территории городского округа Волгоград не противоречит требованиям  действующего законодатель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есту прокурора Волгоградской межрайонной природоохранной прокуратуры в Правилах возложена дополнительная, не предусмотренная законом, обязанность граждан и юридических лиц по уборке и благоустройству прилегающих к их земельным участкам территорий, что противоречит требованиям федерального законодательства (абзац сорок четвертый раздела 2, подпункты 1 и 5 пункта 4.1.3 подраздела 4.1 раздела 4, пункты 5.1.4, 5.1.5, 5.1.7, 5.1.8 подраздела 5.1, пункт 5.3.13 подраздела 5.3, пункт 5.4.4 подраздела 5.4 раздела 5, подпункт 1 пункта 8.4.2 подраздела 8.4 раздела 8, пункт 18.5 раздела 18 Прави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части протест прокурора Волгоградской межрайонной природоохранной прокуратуры является необоснованным по следующим основаниям.</w:t>
      </w:r>
    </w:p>
    <w:p>
      <w:pPr>
        <w:pStyle w:val="Style12"/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и Российской Федерации гражданское законодательство находится в ведении Российской Федерации.</w:t>
      </w:r>
    </w:p>
    <w:p>
      <w:pPr>
        <w:pStyle w:val="Style12"/>
        <w:tabs>
          <w:tab w:val="clear" w:pos="720"/>
          <w:tab w:val="left" w:pos="567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порядок осуществления права собственности, к которому относятся частные случаи несения бремени содержания имущества лицом, не являющимся собственником, определяется гражданским законодательством.</w:t>
      </w:r>
    </w:p>
    <w:p>
      <w:pPr>
        <w:pStyle w:val="Style12"/>
        <w:tabs>
          <w:tab w:val="clear" w:pos="720"/>
          <w:tab w:val="left" w:pos="567" w:leader="none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                      собственник несет бремя содержания принадлежащего ему имущества, если иное не предусмотрено законом или договором.</w:t>
      </w:r>
    </w:p>
    <w:p>
      <w:pPr>
        <w:pStyle w:val="Style12"/>
        <w:tabs>
          <w:tab w:val="clear" w:pos="720"/>
          <w:tab w:val="left" w:pos="567" w:leader="none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случаи несения бремени содержания имущества несобственником могут быть установлены лишь федеральными законами. </w:t>
      </w:r>
    </w:p>
    <w:p>
      <w:pPr>
        <w:pStyle w:val="Style12"/>
        <w:tabs>
          <w:tab w:val="clear" w:pos="720"/>
          <w:tab w:val="left" w:pos="567" w:leader="none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 октября 2003 г. № 131-ФЗ «Об общих принципах организации местного самоуправления в Российской Федерации», определяющий, что собственники зданий (помещений в них) и сооружений участвуют в благоустройстве прилегающих территорий, является актом, который установил случаи несения бремени содержания имущества несобственником. Установление порядка такого участия отнесено к компетенци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оме того, частью 2 статьи 17 Федерального закона от 06 октября                 2003 г. № 131-ФЗ «Об общих принципах организации местного самоуправления в Российской Федерации» предусмотрено, что </w:t>
      </w:r>
      <w:r>
        <w:rPr>
          <w:iCs/>
          <w:sz w:val="28"/>
          <w:szCs w:val="28"/>
        </w:rPr>
        <w:t xml:space="preserve">органы местного самоуправления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городского округа работ (в том числе дежурств) в целях решения вопросов местного значения городских округов, предусмотренных </w:t>
      </w:r>
      <w:hyperlink r:id="rId9">
        <w:r>
          <w:rPr>
            <w:rStyle w:val="InternetLink"/>
            <w:iCs/>
            <w:sz w:val="28"/>
            <w:szCs w:val="28"/>
          </w:rPr>
          <w:t>пунктами 7.1</w:t>
        </w:r>
      </w:hyperlink>
      <w:r>
        <w:rPr>
          <w:iCs/>
          <w:sz w:val="28"/>
          <w:szCs w:val="28"/>
        </w:rPr>
        <w:t xml:space="preserve"> – </w:t>
      </w:r>
      <w:hyperlink r:id="rId10">
        <w:r>
          <w:rPr>
            <w:rStyle w:val="InternetLink"/>
            <w:iCs/>
            <w:sz w:val="28"/>
            <w:szCs w:val="28"/>
          </w:rPr>
          <w:t>11</w:t>
        </w:r>
      </w:hyperlink>
      <w:r>
        <w:rPr>
          <w:iCs/>
          <w:sz w:val="28"/>
          <w:szCs w:val="28"/>
        </w:rPr>
        <w:t xml:space="preserve">, </w:t>
      </w:r>
      <w:hyperlink r:id="rId11">
        <w:r>
          <w:rPr>
            <w:rStyle w:val="InternetLink"/>
            <w:iCs/>
            <w:sz w:val="28"/>
            <w:szCs w:val="28"/>
          </w:rPr>
          <w:t>20</w:t>
        </w:r>
      </w:hyperlink>
      <w:r>
        <w:rPr>
          <w:iCs/>
          <w:sz w:val="28"/>
          <w:szCs w:val="28"/>
        </w:rPr>
        <w:t xml:space="preserve"> и </w:t>
      </w:r>
      <w:hyperlink r:id="rId12">
        <w:r>
          <w:rPr>
            <w:rStyle w:val="InternetLink"/>
            <w:iCs/>
            <w:sz w:val="28"/>
            <w:szCs w:val="28"/>
          </w:rPr>
          <w:t>25 части 1 статьи 16</w:t>
        </w:r>
      </w:hyperlink>
      <w:r>
        <w:rPr>
          <w:iCs/>
          <w:sz w:val="28"/>
          <w:szCs w:val="28"/>
        </w:rPr>
        <w:t xml:space="preserve"> данного Федерального закона.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25 части 1 статьи 16 Федерального закона                                       от 06 октября 2003 г. № 131-ФЗ «Об общих принципах организации местного самоуправления в Российской Федерации» к вопросам местного значения городского округа относятся утверждение правил благоустройства территории городского округ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городского округ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ализ вышеуказанных положений действующего законодательства позволяет сделать вывод о том, что органы местного самоуправления в установленном законом порядке наделены следующими полномочи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утверждению правил благоустройства территории городского округа, устанавливающих в том числе требования по содержанию зданий (включая жи-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становлению порядка участия собственников зданий (помещений в них) и сооружений в благоустройстве прилегающих территор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организации благоустройства территории городского округ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ледует особо отметить, что к полномочиям органов местного самоуправления отнесено определение правил благоустройства собственников зданий (помещений) на прилегающих территор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регионального развития Российской Федерации от 27 декабря 2011 г. № 613 «Об утверждении Методических рекомендаций по разработке норм и правил по благоустройству территорий муниципальных образований», (далее – Методические рекомендации) </w:t>
      </w:r>
      <w:r>
        <w:rPr>
          <w:sz w:val="28"/>
          <w:szCs w:val="28"/>
        </w:rPr>
        <w:t>установлены общие параметры и рекомендуемое минимальное сочетание элементов благоустройства для создания безопасной, удобной и привлекательной среды территорий муниципальных образ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унктом 1.2 раздела 1 </w:t>
      </w:r>
      <w:r>
        <w:rPr>
          <w:iCs/>
          <w:sz w:val="28"/>
          <w:szCs w:val="28"/>
        </w:rPr>
        <w:t>Методических рекомендаций определено, что данные р</w:t>
      </w:r>
      <w:r>
        <w:rPr>
          <w:sz w:val="28"/>
          <w:szCs w:val="28"/>
        </w:rPr>
        <w:t xml:space="preserve">екомендации могут применяться полностью или частично для разработки норм и правил благоустройства территорий городских и сельских </w:t>
      </w:r>
      <w:hyperlink r:id="rId13">
        <w:r>
          <w:rPr>
            <w:rStyle w:val="InternetLink"/>
            <w:sz w:val="28"/>
            <w:szCs w:val="28"/>
          </w:rPr>
          <w:t>поселений</w:t>
        </w:r>
      </w:hyperlink>
      <w:r>
        <w:rPr>
          <w:sz w:val="28"/>
          <w:szCs w:val="28"/>
        </w:rPr>
        <w:t xml:space="preserve">, муниципальных районов, городских </w:t>
      </w:r>
      <w:hyperlink r:id="rId14">
        <w:r>
          <w:rPr>
            <w:rStyle w:val="InternetLink"/>
            <w:sz w:val="28"/>
            <w:szCs w:val="28"/>
          </w:rPr>
          <w:t>округов</w:t>
        </w:r>
      </w:hyperlink>
      <w:r>
        <w:rPr>
          <w:sz w:val="28"/>
          <w:szCs w:val="28"/>
        </w:rPr>
        <w:t xml:space="preserve"> либо внутригородских территорий города федерального значения для применения при проектировании, контроле за осуществлением мероприятий по благоустройству территории, эксплуатации благоустроенны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ункту 1.5 раздела 1 Методических рекомендаций в Методических </w:t>
      </w:r>
      <w:hyperlink r:id="rId15">
        <w:r>
          <w:rPr>
            <w:rStyle w:val="InternetLink"/>
            <w:sz w:val="28"/>
            <w:szCs w:val="28"/>
          </w:rPr>
          <w:t>рекомендаци</w:t>
        </w:r>
      </w:hyperlink>
      <w:r>
        <w:rPr>
          <w:sz w:val="28"/>
          <w:szCs w:val="28"/>
        </w:rPr>
        <w:t>ях применяется понятие «уборка территорий» как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понятие «уборка территорий» может включать в себя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унктом 8.2.1 подраздела 8.2 раздела 8 </w:t>
      </w:r>
      <w:r>
        <w:rPr>
          <w:iCs/>
          <w:sz w:val="28"/>
          <w:szCs w:val="28"/>
        </w:rPr>
        <w:t xml:space="preserve">Методических рекомендаций установлено, что </w:t>
      </w:r>
      <w:r>
        <w:rPr>
          <w:sz w:val="28"/>
          <w:szCs w:val="28"/>
        </w:rPr>
        <w:t xml:space="preserve">физических и юридических лиц, независимо от их организационно-правовых форм, следует обязывать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</w:t>
      </w:r>
      <w:hyperlink r:id="rId16">
        <w:r>
          <w:rPr>
            <w:rStyle w:val="InternetLink"/>
            <w:sz w:val="28"/>
            <w:szCs w:val="28"/>
          </w:rPr>
          <w:t>разделом 8</w:t>
        </w:r>
      </w:hyperlink>
      <w:r>
        <w:rPr>
          <w:sz w:val="28"/>
          <w:szCs w:val="28"/>
        </w:rPr>
        <w:t xml:space="preserve"> Методических рекомендаций и порядком сбора, вывоза и утилизации отходов производства и потребления, утверждаемых органом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унктом 7.3.3 пункта 7.3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П 3.1.7.2614-10, утвержденных постановлением Главного государственного санитарного врача Российской Федерации от 26 апреля 2010 г. № 38 «Об утверждении СП 3.1.7.2614-10», установлено, что юридические лица, индивидуальные предприниматели, граждане обеспечивают благоустройство территорий организации, участков и прилегающи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обязанность по содержанию, очистке, уборке и благоустройству прилегающих территорий к земельным участкам физических и юридических лиц правомерно возложена на указанных лиц в установленных Правилами предел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атриваемые положения Правил не противоречат действующему законодательству Российской Федерации в сфере организации местного самоуправления, санитарно-эпидемиологического благополучия населения и охраны окружающей среды и устанавливают единый подход в решении вопросов содержания территории городского округа Волгогра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инятии Правил Волгоградская городская Дума действовала в пределах своей компетенции по решению вопросов местного значения городского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Волгоградская городская Дума отклоняет протест прокурора Волгоградской межрайонной природоохранной прокуратуры от 03.10.2013 № 04-01-2013 на Правила благоустройства территории городского округа Волгоград, утвержденные решением Волгоградской городской Думы от 16.07.2013 № 79/2436 «О Правилах благоустройства территории городского округа Волгоград», в части отмены абзацев восемнадцатого, двадцать второго и сорок четвертого раздела 2, подпунктов 1 и 5 пункта 4.1.3 подраздела 4.1 раздела 4, пунктов 5.1.4, 5.1.5, 5.1.7, 5.1.8 подраздела 5.1, пункта 5.3.13 подраздела 5.3, пункта 5.4.4 подраздела 5.4 раздела 5, подпункта 1 пункта 8.4.2 подраздела 8.4 раздела 8, пункта 18.5 раздела 18 указанных Правил.</w:t>
      </w:r>
    </w:p>
    <w:p>
      <w:pPr>
        <w:pStyle w:val="3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hanging="0"/>
        <w:rPr/>
      </w:pPr>
      <w:r>
        <w:rPr/>
      </w:r>
    </w:p>
    <w:p>
      <w:pPr>
        <w:pStyle w:val="32"/>
        <w:ind w:left="0" w:hanging="0"/>
        <w:rPr/>
      </w:pPr>
      <w:r>
        <w:rPr/>
      </w:r>
    </w:p>
    <w:p>
      <w:pPr>
        <w:pStyle w:val="32"/>
        <w:ind w:left="0" w:hanging="0"/>
        <w:rPr/>
      </w:pPr>
      <w:r>
        <w:rPr/>
        <w:t xml:space="preserve">Первый заместитель </w:t>
      </w:r>
    </w:p>
    <w:p>
      <w:pPr>
        <w:pStyle w:val="32"/>
        <w:ind w:left="0" w:hanging="0"/>
        <w:rPr/>
      </w:pPr>
      <w:r>
        <w:rPr/>
        <w:t>главы Волгограда</w:t>
        <w:tab/>
        <w:tab/>
        <w:tab/>
        <w:tab/>
        <w:tab/>
        <w:tab/>
        <w:tab/>
        <w:tab/>
        <w:tab/>
        <w:t xml:space="preserve"> М.М.Девятов</w:t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0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CC0A718AD29F823D3C5AC83EC232712AFC08B81DA154F6CFC6600A8ACAF4FD21FF0FF8F04BE365F7z4G" TargetMode="External"/><Relationship Id="rId3" Type="http://schemas.openxmlformats.org/officeDocument/2006/relationships/hyperlink" Target="consultantplus://offline/ref=B6CC0A718AD29F823D3C5AC83EC232712AFC08B81DA154F6CFC6600A8AFCzAG" TargetMode="External"/><Relationship Id="rId4" Type="http://schemas.openxmlformats.org/officeDocument/2006/relationships/hyperlink" Target="consultantplus://offline/ref=B6CC0A718AD29F823D3C5AC83EC232712AFC08B81DA154F6CFC6600A8ACAF4FD21FF0FF8FFz2G" TargetMode="External"/><Relationship Id="rId5" Type="http://schemas.openxmlformats.org/officeDocument/2006/relationships/hyperlink" Target="consultantplus://offline/ref=F0669D3C15738C7CD50400B5B608CC86005157022C0F4D7712B2AF6C63DC419D53299FF47B70y0ODF" TargetMode="External"/><Relationship Id="rId6" Type="http://schemas.openxmlformats.org/officeDocument/2006/relationships/hyperlink" Target="consultantplus://offline/ref=F0669D3C15738C7CD50400B5B608CC86035D5801205D1A7543E7A1696B8C098D1D6C92F2y7OAF" TargetMode="External"/><Relationship Id="rId7" Type="http://schemas.openxmlformats.org/officeDocument/2006/relationships/hyperlink" Target="consultantplus://offline/ref=F0669D3C15738C7CD50400B5B608CC86035D5801205D1A7543E7A1696B8C098D1D6C92F57976081Ey2OAF" TargetMode="External"/><Relationship Id="rId8" Type="http://schemas.openxmlformats.org/officeDocument/2006/relationships/hyperlink" Target="consultantplus://offline/ref=175CA728B033C7B47C14ADAEF7E576D37FA3128BEE5BE36ED7BC724F57663E7F5C8E1AC743FF48C2d7N7F" TargetMode="External"/><Relationship Id="rId9" Type="http://schemas.openxmlformats.org/officeDocument/2006/relationships/hyperlink" Target="consultantplus://offline/ref=527295A0902FB67FA5C9F6C00ED65CE4CB53569D932902228EE83A8A91A19C17CB02C203EF3BG" TargetMode="External"/><Relationship Id="rId10" Type="http://schemas.openxmlformats.org/officeDocument/2006/relationships/hyperlink" Target="consultantplus://offline/ref=527295A0902FB67FA5C9F6C00ED65CE4CB53569D932902228EE83A8A91A19C17CB02C207FDD54926E03DG" TargetMode="External"/><Relationship Id="rId11" Type="http://schemas.openxmlformats.org/officeDocument/2006/relationships/hyperlink" Target="consultantplus://offline/ref=527295A0902FB67FA5C9F6C00ED65CE4CB53569D932902228EE83A8A91A19C17CB02C207FDD54929E032G" TargetMode="External"/><Relationship Id="rId12" Type="http://schemas.openxmlformats.org/officeDocument/2006/relationships/hyperlink" Target="consultantplus://offline/ref=527295A0902FB67FA5C9F6C00ED65CE4CB53569D932902228EE83A8A91A19C17CB02C207FDD54928E037G" TargetMode="External"/><Relationship Id="rId13" Type="http://schemas.openxmlformats.org/officeDocument/2006/relationships/hyperlink" Target="consultantplus://offline/ref=439DCB54EBBB499109B899A44CD02064D4EE1FF3691BDE034D4DEDF5CCA8D3746820E6DBD8c86FG" TargetMode="External"/><Relationship Id="rId14" Type="http://schemas.openxmlformats.org/officeDocument/2006/relationships/hyperlink" Target="consultantplus://offline/ref=439DCB54EBBB499109B899A44CD02064D4EE1FF3691BDE034D4DEDF5CCA8D3746820E6DBD8c86BG" TargetMode="External"/><Relationship Id="rId15" Type="http://schemas.openxmlformats.org/officeDocument/2006/relationships/hyperlink" Target="consultantplus://offline/ref=A410D2CDAE0D07985189A3CBD970523965D2F7FD642B06DF1709029D192F178B516258B758C3EC5DAAH6H" TargetMode="External"/><Relationship Id="rId16" Type="http://schemas.openxmlformats.org/officeDocument/2006/relationships/hyperlink" Target="consultantplus://offline/ref=61D90BE7BCFD00605435B8905D88B4A1CE722081E487A061735CCC27B9995E2B0814353D0EC4F2ADQ0j7H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26:00Z</dcterms:created>
  <dc:creator>Шейкин А.В.</dc:creator>
  <dc:description/>
  <cp:keywords/>
  <dc:language>en-US</dc:language>
  <cp:lastModifiedBy>Фарфан Татьяна Валерьевна</cp:lastModifiedBy>
  <cp:lastPrinted>2013-10-24T12:16:00Z</cp:lastPrinted>
  <dcterms:modified xsi:type="dcterms:W3CDTF">2013-11-01T06:29:00Z</dcterms:modified>
  <cp:revision>8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</vt:lpwstr>
  </property>
</Properties>
</file>