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6.03.2013</w:t>
      </w:r>
      <w:r>
        <w:rPr>
          <w:sz w:val="28"/>
        </w:rPr>
        <w:t xml:space="preserve"> № </w:t>
      </w:r>
      <w:r>
        <w:rPr>
          <w:sz w:val="28"/>
          <w:u w:val="single"/>
        </w:rPr>
        <w:t>73/2190</w:t>
      </w:r>
    </w:p>
    <w:p>
      <w:pPr>
        <w:pStyle w:val="Normal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</w:t>
      </w:r>
      <w:r>
        <w:rPr>
          <w:rFonts w:eastAsia="Calibri"/>
          <w:sz w:val="28"/>
          <w:szCs w:val="22"/>
        </w:rPr>
        <w:t xml:space="preserve">решение Волгоградской городской Думы от 20.12.2007 № 54/1365 «О нормах расходов </w:t>
      </w:r>
      <w:r>
        <w:rPr>
          <w:rFonts w:eastAsia="Calibri"/>
          <w:sz w:val="28"/>
          <w:szCs w:val="28"/>
        </w:rPr>
        <w:t>на прием и обслуживание делегаций и отдельных лиц, прибывающих по приглашению органов местного самоуправления Волгограда, организаций и учреждений, финансируемых за счет бюджета Волгограда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ционального и обоснованного расходования средств на прием и обслуживание делегаций и отдельных лиц, прибывающих по приглашению органов местного самоуправления Волгограда, организаций и учреждений, финансируемых за счет бюджета Волгограда, в связи с изменениями действующего законодательства Российской Федерации, в соответствии с Федеральными законами от 06 октября 2003 г. № 131-ФЗ «Об общих принципах </w:t>
      </w:r>
      <w:r>
        <w:rPr>
          <w:color w:val="000000"/>
          <w:sz w:val="28"/>
          <w:szCs w:val="28"/>
        </w:rPr>
        <w:t xml:space="preserve">организации местного самоуправления в Российской Федерации» (в редакции на 25.12.2012),                                             от 21 июля 2005 г. № 94-ФЗ «О размещении заказов на поставки товаров, выполнение работ, оказание услуг для государственных и муниципальных нужд» (в редакции на 30.12.2012), руководствуясь статьями 5, 24, 26, 29 </w:t>
      </w:r>
      <w:r>
        <w:rPr>
          <w:sz w:val="28"/>
          <w:szCs w:val="28"/>
        </w:rPr>
        <w:t xml:space="preserve">Устава города-героя Волгограда, Волгоградская городская Дума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в решение </w:t>
      </w:r>
      <w:r>
        <w:rPr>
          <w:sz w:val="28"/>
        </w:rPr>
        <w:t xml:space="preserve">Волгоградской городской Думы от 20.12.2007           № 54/1365 «О нормах расходов </w:t>
      </w:r>
      <w:r>
        <w:rPr>
          <w:sz w:val="28"/>
          <w:szCs w:val="28"/>
        </w:rPr>
        <w:t xml:space="preserve">на прием и обслуживание делегаций и отдельных лиц, прибывающих по приглашению органов местного самоуправления Волгограда, организаций и учреждений, финансируемых за счет бюджета Волгограда» следующие изменения: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1. Слова «председателю Волгоградской городской Думы» заменить словами «главе Волгограда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Слова «главе Волгограда» заменить словами «главе администрации Волгограда».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Дополнить абзацем четвертым следующего содержания: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председателю Контрольно-счетной палаты Волгограда – в пределах выделенных на эти цели средств бюджета Волгограда;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2. В нормах </w:t>
      </w:r>
      <w:r>
        <w:rPr>
          <w:rFonts w:eastAsia="Calibri"/>
          <w:sz w:val="28"/>
          <w:szCs w:val="22"/>
        </w:rPr>
        <w:t xml:space="preserve">расходов </w:t>
      </w:r>
      <w:r>
        <w:rPr>
          <w:rFonts w:eastAsia="Calibri"/>
          <w:sz w:val="28"/>
          <w:szCs w:val="28"/>
        </w:rPr>
        <w:t>на прием и обслуживание делегаций и отдельных лиц, прибывающих по приглашению органов местного самоуправления Волгограда, организаций и учреждений, финансируемых за счет бюджета Волгограда, утвержденных вышеуказанным решением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1. В пункте 1: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1.1. </w:t>
      </w:r>
      <w:r>
        <w:rPr>
          <w:sz w:val="28"/>
          <w:szCs w:val="28"/>
        </w:rPr>
        <w:t xml:space="preserve">В подпункте «а» после слов «местного самоуправления» дополнить словами «,председателей контрольно-счетных палат»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.2. В подпункте «б» после слов «местного самоуправления» дополнить словами «,заместителей председателей контрольно-счетных палат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2 цифры «1080» заменить цифрами «1524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3. В пункте 3 цифры «1070» заменить цифрами «1510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4. В пункте 4 цифры «75» заменить цифрами «106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5. В пункте 5 цифры «229» заменить цифрами «323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6. В пункте 6 цифры «42» заменить цифрами «59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7. В пункте 7 цифры «183» заменить цифрами «258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8. Пункт 8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8. Расходы на приобретение сувениров (с российской и волгоградской символикой) производятс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для членов приглашенных делегаций и отдельных лиц – до 1136 рублей на одного члена делегации или отдельное лицо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ля вручения в качестве памятного подарка Волгограда муниципальному образованию, из которого прибывает приглашенная делегация, – до 13000 рублей.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9. Пункты 9, 13 исключить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10. В пункте 12: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10.1. В подпункте «а» слова «класса «Волга» исключить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0.2. В подпункте «б» слова «класса «Газель» исключить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11. Пункты 10 – 12 считать соответственно пунктами 9 – 11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В.Д.Василькова – главу Волгогра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гограда                                                                                  В.Д.Васильков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27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52:00Z</dcterms:created>
  <dc:creator>пользователь</dc:creator>
  <dc:description/>
  <cp:keywords/>
  <dc:language>en-US</dc:language>
  <cp:lastModifiedBy>Фарфан Татьяна Валерьевна</cp:lastModifiedBy>
  <cp:lastPrinted>2013-03-11T11:33:00Z</cp:lastPrinted>
  <dcterms:modified xsi:type="dcterms:W3CDTF">2013-03-12T07:53:00Z</dcterms:modified>
  <cp:revision>7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