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3.2013</w:t>
      </w:r>
      <w:r>
        <w:rPr>
          <w:sz w:val="28"/>
        </w:rPr>
        <w:t xml:space="preserve"> № </w:t>
      </w:r>
      <w:r>
        <w:rPr>
          <w:sz w:val="28"/>
          <w:u w:val="single"/>
        </w:rPr>
        <w:t>73/2184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-нимательства, утвержденный решением Волгоградской городской Думы                      от 23.09.2009 № 23/677 «Об утверждении Перечня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на 31.10.2012) </w:t>
      </w:r>
    </w:p>
    <w:p>
      <w:pPr>
        <w:pStyle w:val="Normal"/>
        <w:tabs>
          <w:tab w:val="clear" w:pos="720"/>
          <w:tab w:val="left" w:pos="5245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 обращение администрации Волгограда от 14.02.2013            № 05-и/703, на основании предложений департамента муниципального имущества администрации Волгограда, письменных обращ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целях оказания им имущественной поддержки, создания благоприятных условий для их устойчивого развития, в связи с проведенной технической инвентаризацией объектов муниципального недвижимого имущества Волгограда,</w:t>
      </w:r>
      <w:r>
        <w:rPr>
          <w:b/>
          <w:sz w:val="28"/>
        </w:rPr>
        <w:t xml:space="preserve"> </w:t>
      </w:r>
      <w:r>
        <w:rPr>
          <w:sz w:val="28"/>
        </w:rPr>
        <w:t>в соответствии                          с Федеральными законами от 26 июля 2006 г. № 135-ФЗ «О защите конкуренции» (в редакции на 30.12.2012), от 24 июля 2007 г. № 209-ФЗ «О развитии малого и среднего предпринимательства в Российской Федерации» (в редакции  на 06.12.2011), Порядком формирования и ведения перечня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Волгоградской городской Думы от 20.05.2009 № 19/564 «Об утверждении Порядка формирования и ведения перечня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     (в редакции решения Волгоградской городской Думы от 16.06.2010                  № 34/1016), учитывая ходатайства депутатов Волгоградской городской Думы,</w:t>
      </w:r>
      <w:r>
        <w:rPr>
          <w:b/>
          <w:sz w:val="28"/>
        </w:rPr>
        <w:t xml:space="preserve"> </w:t>
      </w:r>
      <w:r>
        <w:rPr>
          <w:sz w:val="28"/>
        </w:rPr>
        <w:t>руководствуясь статьями 5, 7, 24, 26, 39, 47 Устава города-героя Волгограда, Волгоградская городская Дума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1. Внести в Перечень </w:t>
      </w:r>
      <w:r>
        <w:rPr>
          <w:sz w:val="28"/>
          <w:szCs w:val="28"/>
        </w:rPr>
        <w:t>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          № 23/677 «Об утверждении Перечня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на 31.10.2012), следующие изменения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«Тракторозаводский район Волгоград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ы 69, 8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1418"/>
        <w:gridCol w:w="1275"/>
      </w:tblGrid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ьгов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Бато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ункты 13, 24, 27, 45, 52, 5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0, 144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Пункты 14 – 144 считать соответственно пунктами 13 – 1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Дополнить пунктами 136 – 17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1418"/>
        <w:gridCol w:w="1275"/>
      </w:tblGrid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академика Богомольц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академика Богомольц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Жолудев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Жолудев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Клименк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Костюченко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им. Луговского,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0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им. Луговского,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им. Луговского,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Менжинского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рехово-Зуевск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рехово-Зуевск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академика Богомольц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ind w:left="-15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академика Богомольц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ind w:left="-15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Батов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ind w:left="-15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рьбы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ind w:left="-15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Ул. им. Быкова,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ind w:left="-15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0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Шипки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Шипки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Шипки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Шипки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Шипки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оховцев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Дежнева,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Жолуде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Жолуде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Жолудева, 2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Жолудев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Костючен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0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Костюченко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им. В.И.Ленина, 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Луконин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Луконина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Менжинского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Менжинского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Менжинского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Менжинского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Менжинского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Николая Отрады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Николая Отрады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Николая Отрады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Николая Отрады, 2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Николая Отрады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рехово-Зуевск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«Краснооктябрьский район Волгоград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ункты 20, 29, 5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8, 1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1418"/>
        <w:gridCol w:w="1275"/>
      </w:tblGrid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Ул. им. маршала Еременко, 1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Кузнецова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Ул. им. Германа Титова, 4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генерала Штеменко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Ул. им. Германа Титова, 4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Ул. им. маршала Еременко, 1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Пункты 5, 10, 30, 34, 4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5, 66, 7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6, 9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3, 106, 133, 138, 159, 207, 212, 229, 249, 256, 274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Пункты 6 – 331 считать соответственно пунктами 5 – 3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Дополнить пунктами 311 – 3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1418"/>
        <w:gridCol w:w="1275"/>
      </w:tblGrid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им. В.И.Ленина,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Хользунов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«Центральный район Волгоград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ункты 16, 132, 15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1418"/>
        <w:gridCol w:w="1275"/>
      </w:tblGrid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В.И.Лени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7-й Гвардейской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Пархоменко, 4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ункты 19, 26, 45, 51, 54, 6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4, 77, 78, 84, 96, 186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3. Пункты 20 – 192 считать соответственно пунктами 19 – 18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Дополнить пунктами 181 – 1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1418"/>
        <w:gridCol w:w="1275"/>
      </w:tblGrid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им. В.И.Ленин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В.И.Ленин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вская,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7-й Гвардейской, 21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Гагарин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лазко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винск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им. В.И.Ленин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0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маршала Чуйкова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«Дзержинский район Волгоград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1. Пункты 15, 21, 35, 71, 77, 81, 174, 175, 179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1418"/>
        <w:gridCol w:w="1275"/>
      </w:tblGrid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Савкин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им. Маршала Советского Союза Г.К.Жукова, 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р 30-летия Победы, 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рей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лпинск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екснин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1418"/>
        <w:gridCol w:w="1275"/>
      </w:tblGrid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им. Маршала Советского Союза Г.К.Жукова, 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им. Маршала Советского Союза Г.К.Жукова,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лпинск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Пункты 1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, 25, 49, 6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7, 195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3. Пункты 19 – 203 считать соответственно пунктами 18 – 195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 Дополнить пунктами 196 – 20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1418"/>
        <w:gridCol w:w="1275"/>
      </w:tblGrid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30-летия Победы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Ул. Ангарская,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Ул. Ангарская,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Ул. Ангарская,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Ул. Ангарская,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Ул. им. Шопе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Ул. им. Шопе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оводвинская, 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Ул. Полес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ind w:left="-15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8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Ул. Полес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ind w:left="-15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0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Ул. Республиканская,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ind w:left="-15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ind w:left="-15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е «Ворошиловский район Волгоград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ункт 9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1418"/>
        <w:gridCol w:w="1275"/>
      </w:tblGrid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е-Крестьянск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Пункты 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, 98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Пункты 7 – 109 считать соответственно пунктами 6 – 1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4. Дополнить пунктами 107 – 1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го содержа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1418"/>
        <w:gridCol w:w="1275"/>
      </w:tblGrid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Циолковск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Циолковского,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Ул. им. милиционера Буханцев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ind w:left="-15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ind w:left="-15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Канунник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фсоюзная, 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е-Крестьянск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Циолковского,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Циолковского,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разделе «Советский район Волгоград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. Пункты 44, 5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1418"/>
        <w:gridCol w:w="1275"/>
      </w:tblGrid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виаторск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-кт Университетский,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Пункты 12, 13, 19, 59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Пункты 14 – 61 считать соответственно пунктами 12 – 5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ами 58 – 6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1418"/>
        <w:gridCol w:w="1275"/>
      </w:tblGrid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-кт Университетский, 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-кт Университетский, 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Тулак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Пр-кт Университетский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разделе «Кировский район Волгоград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. Пункты 22, 38, 50, 67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. Пункты 23 – 77 считать соответственно пунктами 22 – 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Дополнить пунктами 74 – 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1418"/>
        <w:gridCol w:w="1275"/>
      </w:tblGrid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64-й Армии, 7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64-й Армии, 11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рмавирск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рмавирск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рмавирск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рмавирск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селая Балка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ранатовая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Губкин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Печатны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урбинная,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Федото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0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генерала Шумилова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64-й Армии, 2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64-й Армии, 13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рмавирск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рмавирск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селая Балк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0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Кирова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Кирова, 1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Кирова, 1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1418"/>
        <w:gridCol w:w="1275"/>
      </w:tblGrid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Федото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генерала Шумилов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генерала Шумилов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генерала Шумилова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разделе «Красноармейский район Волгоград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. Пункты 12, 19, 33, 60, 83, 136, 146, 168, 17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1418"/>
        <w:gridCol w:w="1275"/>
      </w:tblGrid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ятимор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дмуртская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дмуртская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им. Энгельса, 3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им. Столетов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Вучетич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им. Героев Сталинграда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ушинск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им. Столетов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2. Пункты 21, 52, 9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9, 130, 171, 185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3. Пункты 22 – 196 считать соответственно пунктами 21 – 1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 Дополнить пунктом 190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1418"/>
        <w:gridCol w:w="1275"/>
      </w:tblGrid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Шамбрунский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ых средствах массовой информации в установленном порядке и разместить на официальном информационно-справочном портале Волгограда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Ю.А.Гончарова – заместителя председателя Волгоградской городской Думы.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гограда                                                                                  В.Д.Васильков</w:t>
      </w:r>
    </w:p>
    <w:p>
      <w:pPr>
        <w:pStyle w:val="21"/>
        <w:ind w:right="-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6:00Z</dcterms:created>
  <dc:creator>Шейкин А.В.</dc:creator>
  <dc:description/>
  <cp:keywords/>
  <dc:language>en-US</dc:language>
  <cp:lastModifiedBy>Фарфан Татьяна Валерьевна</cp:lastModifiedBy>
  <cp:lastPrinted>2013-03-07T09:50:00Z</cp:lastPrinted>
  <dcterms:modified xsi:type="dcterms:W3CDTF">2013-03-15T05:42:00Z</dcterms:modified>
  <cp:revision>10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