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б утверждении состава Координационного совета по регулированию цен (тарифов) и надбавок в сфере жилищно-коммунального хозяйства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22.10.2013), на основании решения Волгоградской городской Думы от 16.02.2011 № 42/1309 «О порядке регулирования тарифов в сфере жилищно-коммунального хозяйства Волгограда» (в редакции решения Волгоградской городской Думы от 07.09.2011 № 49/1498), руководствуясь статьями 5, 24, 26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ординационного совета по регулированию цен (тарифов) и надбавок в сфере жилищно-коммунального хозяйства Волгограда 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со дня вступления в силу настоящего решения решения Волгоградской городской Дум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1 № 49/1498 «Об утверждении состава Координационного совета по регулированию цен (тарифов) и надбавок в сфере жилищно-коммуналь-ного хозяйства Волгограда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12 № 71/2141 «О внесении изменений в состав Координационного совета по регулированию цен (тарифов) и надбавок в сфере жилищно-коммунального хозяйства Волгограда», утвержденный решением Волгоградской городской Думы от 07.09.2011 № 49/1498 «Об утверждении состава Координационного совета по регулированию цен (тарифов) и надбавок в сфере жилищно-коммунального хозяйства Волгоград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 И.М.Гусеву – главу Волгоград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Волгограда                                                                                       И.М.Гус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535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8:00Z</dcterms:created>
  <dc:creator>*</dc:creator>
  <dc:description/>
  <cp:keywords/>
  <dc:language>en-US</dc:language>
  <cp:lastModifiedBy>Фарфан Татьяна Валерьевна</cp:lastModifiedBy>
  <cp:lastPrinted>2013-10-28T16:10:00Z</cp:lastPrinted>
  <dcterms:modified xsi:type="dcterms:W3CDTF">2013-10-31T04:3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