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10.2013</w:t>
      </w:r>
      <w:r>
        <w:rPr>
          <w:sz w:val="28"/>
        </w:rPr>
        <w:t xml:space="preserve"> № </w:t>
      </w:r>
      <w:r>
        <w:rPr>
          <w:sz w:val="28"/>
          <w:u w:val="single"/>
        </w:rPr>
        <w:t>4/89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тесте прокурора Волгоградской межрайонной природоохранной прокуратуры на Правила благоустройства территории городского округа Волгоград, утвержденные решением Волгоградской городской Думы от 16.07.2013 № 79/2436 «О Правилах благоустройства территории городского округа Волгоград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Волгоградской межрайонной природоохранной прокуратуры от 03.10.2013 № 04-01-2013 на Правила благоустройства территории городского округа Волгоград, утвержденные решением Волгоградской городской Думы от 16.07.2013 № 79/2436 «О Правилах благоустройства территории городского округа Волгоград», руководствуясь </w:t>
      </w:r>
      <w:hyperlink r:id="rId3">
        <w:r>
          <w:rPr>
            <w:rStyle w:val="InternetLink"/>
            <w:sz w:val="28"/>
            <w:szCs w:val="28"/>
          </w:rPr>
          <w:t>статьями 2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32"/>
        <w:ind w:left="0" w:firstLine="709"/>
        <w:rPr>
          <w:szCs w:val="28"/>
        </w:rPr>
      </w:pPr>
      <w:r>
        <w:rPr/>
        <w:t xml:space="preserve">1. Удовлетворить протест </w:t>
      </w:r>
      <w:r>
        <w:rPr>
          <w:spacing w:val="-2"/>
          <w:szCs w:val="28"/>
        </w:rPr>
        <w:t>прокурора Волгоградской межрайонной природоохранной прокуратуры от 03.10.2013 № 04-01-2013 на Правила благоустройства территории городского округа Волгоград, утвержденные решением Волгоградской городской Думы от 16.07.2013 № 79/2436 «О Правилах благоустройства территории городского округа Волгоград</w:t>
      </w:r>
      <w:r>
        <w:rPr>
          <w:szCs w:val="28"/>
        </w:rPr>
        <w:t>», в части отмены абзаца шестьдесят второго раздела 2 указанных Правил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Отклонить протест прокурора Волгоградской межрайонной природоохранной прокуратуры от 03.10.2013 № 04-01-2013 на Правила благоустройства территории городского округа Волгоград, утвержденные решением Волгоградской городской Думы от 16.07.2013 № 79/2436 «О Правилах благоустройства территории городского округа Волгоград», в части отмены абзацев восемнадцатого, двадцать второго и сорок четвертого раздела 2, подпунктов 1 и 5 пункта 4.1.3 подраздела 4.1 раздела 4, пунктов </w:t>
      </w:r>
      <w:r>
        <w:rPr>
          <w:sz w:val="28"/>
          <w:szCs w:val="28"/>
        </w:rPr>
        <w:t xml:space="preserve">5.1.4, 5.1.5, 5.1.7, 5.1.8 подраздела 5.1, пункта 5.3.13 подраздела 5.3, пункта 5.4.4 подраздела 5.4 раздела 5, под-               пункта 1 пункта 8.4.2 подраздела 8.4 раздела 8, пункта 18.5 раздела 18 указанных Правил </w:t>
      </w:r>
      <w:r>
        <w:rPr>
          <w:spacing w:val="-2"/>
          <w:sz w:val="28"/>
          <w:szCs w:val="28"/>
        </w:rPr>
        <w:t>(</w:t>
      </w:r>
      <w:hyperlink w:anchor="Par28">
        <w:r>
          <w:rPr>
            <w:rStyle w:val="InternetLink"/>
            <w:spacing w:val="-2"/>
            <w:sz w:val="28"/>
            <w:szCs w:val="28"/>
          </w:rPr>
          <w:t>возражения</w:t>
        </w:r>
      </w:hyperlink>
      <w:r>
        <w:rPr>
          <w:spacing w:val="-2"/>
          <w:sz w:val="28"/>
          <w:szCs w:val="28"/>
        </w:rPr>
        <w:t xml:space="preserve"> прилагаются).</w:t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2"/>
        <w:ind w:left="0" w:firstLine="709"/>
        <w:rPr/>
      </w:pPr>
      <w:r>
        <w:rPr/>
        <w:t>3. Администрации Волгограда:</w:t>
      </w:r>
    </w:p>
    <w:p>
      <w:pPr>
        <w:pStyle w:val="32"/>
        <w:ind w:left="0" w:firstLine="709"/>
        <w:rPr>
          <w:szCs w:val="28"/>
        </w:rPr>
      </w:pPr>
      <w:r>
        <w:rPr/>
        <w:t xml:space="preserve">3.1. Разработать и внести не позднее 01.12.2013 в Волгоградскую городскую Думу в установленном порядке проект решения Волгоградской городской Думы «О внесении изменений в </w:t>
      </w:r>
      <w:r>
        <w:rPr>
          <w:spacing w:val="-2"/>
          <w:szCs w:val="28"/>
        </w:rPr>
        <w:t>решение Волгоградской городской Думы                      от 16.07.2013 № 79/2436 «О Правилах благоустройства территории городского округа Волгогра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            И.М.Гусеву – главу Волгогра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ab/>
        <w:t xml:space="preserve">    И.М.Г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0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6E54C7175217D35EFB4529B6444FCE9021E8AF505A32261AF37764901AF139A15E8414F4721A6F11F520L8i7N" TargetMode="External"/><Relationship Id="rId4" Type="http://schemas.openxmlformats.org/officeDocument/2006/relationships/hyperlink" Target="consultantplus://offline/ref=256E54C7175217D35EFB4529B6444FCE9021E8AF505A32261AF37764901AF139A15E8414F4721A6F11F523L8i4N" TargetMode="External"/><Relationship Id="rId5" Type="http://schemas.openxmlformats.org/officeDocument/2006/relationships/hyperlink" Target="consultantplus://offline/ref=256E54C7175217D35EFB4529B6444FCE9021E8AF505A32261AF37764901AF139A15E8414F4721A6F11F52CL8i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0:00Z</dcterms:created>
  <dc:creator>Шейкин А.В.</dc:creator>
  <dc:description/>
  <cp:keywords/>
  <dc:language>en-US</dc:language>
  <cp:lastModifiedBy>Фарфан Татьяна Валерьевна</cp:lastModifiedBy>
  <cp:lastPrinted>2013-10-25T16:03:00Z</cp:lastPrinted>
  <dcterms:modified xsi:type="dcterms:W3CDTF">2013-11-05T10:35:00Z</dcterms:modified>
  <cp:revision>31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