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государственного надзора за техническим состоянием самоходных машин и других видов техни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тарифного регулирова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здравоохран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и наук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4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иродных ресурсов и эколог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2501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законодательства об экологической экспертиз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25050 01 0000 140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04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2 04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20 04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финансо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транспорта и дорожного хозяйств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0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ромышленности и торговли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sz w:val="22"/>
        </w:rPr>
      </w:pPr>
      <w:r>
        <w:rPr>
          <w:sz w:val="22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          </w:t>
      </w:r>
      <w:r>
        <w:rPr>
          <w:iCs/>
        </w:rPr>
        <w:t>А.В.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0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4:00Z</dcterms:created>
  <dc:creator>LNA</dc:creator>
  <dc:description/>
  <cp:keywords/>
  <dc:language>en-US</dc:language>
  <cp:lastModifiedBy>Развин Владимир Витальевич</cp:lastModifiedBy>
  <cp:lastPrinted>2015-12-15T10:06:00Z</cp:lastPrinted>
  <dcterms:modified xsi:type="dcterms:W3CDTF">2016-11-16T11:07:00Z</dcterms:modified>
  <cp:revision>10</cp:revision>
  <dc:subject/>
  <dc:title>Приложение 5 «Перечень главных администраторов доходов бюджета Волгограда – органов государственной власти Волгоград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2.0000000000000</vt:lpwstr>
  </property>
</Properties>
</file>