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7 янва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7 января 2017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 по ул. Волгоградской, 7б в п. Горная Поляна в Советском районе Волгограда, с зоны застройки малоэтажными многоквартирными жилыми домами до 4 этажей (Ж 2-1) на зону застройки малоэтажными индивидуальными жилыми домами до 3 этажей (Ж 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многоквартирными жилыми домами </w:t>
        <w:br/>
        <w:t>до 4 эта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</w:t>
      </w:r>
      <w:r>
        <w:rPr>
          <w:spacing w:val="-4"/>
          <w:sz w:val="28"/>
          <w:szCs w:val="28"/>
        </w:rPr>
        <w:t>застройки малоэтажными индивидуальными жилыми домами до 3 этаж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besova</dc:creator>
  <dc:description/>
  <cp:keywords/>
  <dc:language>en-US</dc:language>
  <cp:lastModifiedBy>Развин Владимир Витальевич</cp:lastModifiedBy>
  <cp:lastPrinted>2017-05-31T16:55:00Z</cp:lastPrinted>
  <dcterms:modified xsi:type="dcterms:W3CDTF">2017-08-14T13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Волгоградской,</vt:lpwstr>
  </property>
  <property fmtid="{D5CDD505-2E9C-101B-9397-08002B2CF9AE}" pid="3" name="PublicDate">
    <vt:lpwstr>2017-08-15T00:00:00Z</vt:lpwstr>
  </property>
</Properties>
</file>