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5.05.2017 № 67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 23 мар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 23 мар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Times New Roman"/>
          <w:sz w:val="28"/>
          <w:szCs w:val="28"/>
          <w:lang w:eastAsia="ru-RU"/>
        </w:rPr>
        <w:t xml:space="preserve">территории, включающей земельные участки (кадастровые №№ 34:26:070101:118, 34:26:070101:119, 34:26:070101:112) площадью соответственно 151898 кв. м, 246432 кв. м, 166305 кв. м по ул. 40 лет ВЛКСМ, 57 в Красноармейском районе Волгограда, с зоны озелененных территорий специального назначения (С 6) на зону производственных и коммунально-складских объектов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класса вредности (П 1-1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 6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>озелененных территорий специальн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П 1-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(зону </w:t>
      </w:r>
      <w:r>
        <w:rPr>
          <w:rFonts w:eastAsia="Times New Roman"/>
          <w:sz w:val="28"/>
          <w:szCs w:val="28"/>
          <w:lang w:eastAsia="ru-RU"/>
        </w:rPr>
        <w:t xml:space="preserve">производственных и коммунально-складски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класса вред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6" w:top="987" w:footer="563" w:bottom="6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6:00Z</dcterms:created>
  <dc:creator>besova</dc:creator>
  <dc:description/>
  <cp:keywords/>
  <dc:language>en-US</dc:language>
  <cp:lastModifiedBy>Развин Владимир Витальевич</cp:lastModifiedBy>
  <cp:lastPrinted>2017-05-05T08:21:00Z</cp:lastPrinted>
  <dcterms:modified xsi:type="dcterms:W3CDTF">2017-08-14T13:0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40 лет ВЛКСМ в</vt:lpwstr>
  </property>
  <property fmtid="{D5CDD505-2E9C-101B-9397-08002B2CF9AE}" pid="3" name="PublicDate">
    <vt:lpwstr>2017-08-15T00:00:00Z</vt:lpwstr>
  </property>
</Properties>
</file>