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Волгоградской городской Думы от 15.12.2015 № 37/1184 </w:t>
        <w:br/>
        <w:t>«О приостановлении с 01 января по 31 декабря 2016 г. передачи в безвозмездное пользование объектов муниципального недвижимого имущества Волгогра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оложением о городской постоянно действующей комиссии по рациональному использованию муниципального нежилого фонда, утвержденным решением Волгоградской городской Думы от 06.10.2010 № 37/1131 «Об утверждении Положения о городской постоянно действующей комиссии по рациональному использованию муниципального нежилого фонда»,</w:t>
      </w:r>
      <w:r>
        <w:rPr/>
        <w:t xml:space="preserve"> руководствуясь </w:t>
        <w:br/>
        <w:t>статьями 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ункт 1 решения Волгоградской городской Думы от 15.12.2015 № 37/1184 «О приостановлении с 01 января по 31 декабря 2016 г. передачи в безвозмездное пользование объектов муниципального недвижимого имущества Волгограда» изменение, дополнив словами: «и предоставления объектов муниципального недвижимого имущества Волгограда в безвозмездное пользование муниципальным учреждениям Волгограда, органам местного самоуправления Волгограда, структурным подразделениям органов местного самоуправления Волгогра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официального опубликования и распространяет свое действие на отношения, возникшие с 01.01.2016 г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исполнением настоящего решения возложить на </w:t>
        <w:br/>
        <w:t>первого заместителя главы Волгограда В.В.Колесни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3274213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6:00Z</dcterms:created>
  <dc:creator>Шейкин А.В.</dc:creator>
  <dc:description/>
  <cp:keywords/>
  <dc:language>en-US</dc:language>
  <cp:lastModifiedBy>Развин Владимир Витальевич</cp:lastModifiedBy>
  <cp:lastPrinted>2016-08-15T11:42:00Z</cp:lastPrinted>
  <dcterms:modified xsi:type="dcterms:W3CDTF">2016-08-24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12.2015 № 37/1184 «О приостановлении с 01 января по 31 декабря 2016 г. передачи в безвозмездное пользование объектов муниципального недвижимого </vt:lpwstr>
  </property>
  <property fmtid="{D5CDD505-2E9C-101B-9397-08002B2CF9AE}" pid="3" name="PublicDate">
    <vt:lpwstr>2016-08-26T00:00:00Z</vt:lpwstr>
  </property>
</Properties>
</file>