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от __________________ № 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792"/>
        <w:gridCol w:w="4829"/>
      </w:tblGrid>
      <w:tr>
        <w:trPr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доходов бюджета Волго-гра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градостроительству и архитектуре администрации Волгограда</w:t>
            </w:r>
          </w:p>
        </w:tc>
      </w:tr>
      <w:tr>
        <w:trPr>
          <w:trHeight w:val="637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гражданской защиты населения администрации Волгограда</w:t>
            </w:r>
          </w:p>
        </w:tc>
      </w:tr>
      <w:tr>
        <w:trPr>
          <w:trHeight w:val="42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лищной политике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промышленности и связи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09"/>
        <w:gridCol w:w="5052"/>
      </w:tblGrid>
      <w:tr>
        <w:trPr>
          <w:tblHeader w:val="true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кономического развития администрации Волгограда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40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4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4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0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0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8040 04 0000 120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4 04 0000 120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7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-ту администрации Волгограда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по строительству администрации Волгограда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46000 04 0000 1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социальной поддержки населения администрации Волгограда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, благоустройства и охраны окружающей среды администрации Волгограда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4041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4042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80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5040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162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46000 04 0000 1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емельных ресурсов администрации Волгограда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2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акторозаводского района Волгограда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 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октябрьского района Волгограда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 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ентрального района Волгограда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 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зержинского района Волгограда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 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рошиловского района Волгограда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 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ветского района Волгограда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 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района Волгограда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 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района Волгограда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 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92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14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4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Heading2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0" w:hanging="0"/>
        <w:rPr/>
      </w:pPr>
      <w:r>
        <w:rPr/>
        <w:t>Глава Волгограда                                                                                 А.В.Косолап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4:00Z</dcterms:created>
  <dc:creator>shin</dc:creator>
  <dc:description/>
  <cp:keywords/>
  <dc:language>en-US</dc:language>
  <cp:lastModifiedBy>Развин Владимир Витальевич</cp:lastModifiedBy>
  <cp:lastPrinted>2015-09-10T09:20:00Z</cp:lastPrinted>
  <dcterms:modified xsi:type="dcterms:W3CDTF">2016-11-16T11:02:00Z</dcterms:modified>
  <cp:revision>16</cp:revision>
  <dc:subject/>
  <dc:title>Приложение 1 «Перечень главных администраторов доходов бюджета Волгограда – органов местного самоуправления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3.00000000000000</vt:lpwstr>
  </property>
</Properties>
</file>