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6"/>
        </w:rPr>
      </w:pPr>
      <w:r>
        <w:rPr>
          <w:caps/>
          <w:sz w:val="32"/>
          <w:szCs w:val="36"/>
        </w:rPr>
        <w:t>волгоградская городская дума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СЕДАТЕЛЬ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1.08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Волгоградской области от 11 июля 2022 г.</w:t>
        <w:br/>
        <w:t>№ 399-п «О предоставлении и распределении иных межбюджетных трансфертов из областного бюджета бюджетам муниципальных образований Волгоградской области – победителей и призеров областного конкурса на лучшую организацию работы в представительных органах местного самоуправления», руководствуясь статьями 7,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а города-героя Волго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олгоградскую городскую Думу уполномоченным органом по учету и расходованию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главы Волгограда</w:t>
        <w:br/>
        <w:t xml:space="preserve"> от 30.05.2016 № 175-р «Об утверждении Порядка учета и расходования средств бюджета Волгограда, полученных в виде субсидии из областного бюджета бюджетам муниципальных районов и городских округов Волгоградской области по итогам областного конкурса на лучшую организацию работы в представительных органах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бщему отделу Волгоградской городской Думы </w:t>
      </w:r>
      <w:r>
        <w:rPr>
          <w:sz w:val="28"/>
        </w:rPr>
        <w:t xml:space="preserve">разместить настоящее распоряжение на официальном сайте Волгоградской городской Дум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sov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 и распространяет свое действие на правоотношения, возникшие с 11 ию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Волгоградской городской Думы Белолипецкую И.В.</w:t>
      </w:r>
    </w:p>
    <w:p>
      <w:pPr>
        <w:pStyle w:val="Style16"/>
        <w:ind w:left="495"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"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" w:hanging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" w:hanging="495"/>
        <w:jc w:val="right"/>
        <w:rPr>
          <w:sz w:val="28"/>
          <w:szCs w:val="28"/>
        </w:rPr>
      </w:pPr>
      <w:r>
        <w:rPr>
          <w:sz w:val="28"/>
          <w:szCs w:val="28"/>
        </w:rPr>
        <w:t>В.В.Колесников</w:t>
      </w:r>
    </w:p>
    <w:p>
      <w:pPr>
        <w:pStyle w:val="Style16"/>
        <w:ind w:left="495"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"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8" w:leader="none"/>
        </w:tabs>
        <w:spacing w:before="0" w:after="0"/>
        <w:ind w:left="567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председателя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1.08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32-р</w:t>
            </w:r>
          </w:p>
        </w:tc>
      </w:tr>
    </w:tbl>
    <w:p>
      <w:pPr>
        <w:pStyle w:val="Style16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4260" w:leader="none"/>
        </w:tabs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tabs>
          <w:tab w:val="clear" w:pos="720"/>
          <w:tab w:val="left" w:pos="4260" w:leader="none"/>
        </w:tabs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</w:t>
      </w:r>
    </w:p>
    <w:p>
      <w:pPr>
        <w:pStyle w:val="Style16"/>
        <w:tabs>
          <w:tab w:val="clear" w:pos="720"/>
          <w:tab w:val="left" w:pos="426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4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чета и расхо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, устанавливает порядок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 (далее – иной межбюджетный трансферт)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 Иной межбюджетный трансферт предоставляется в порядке и на условиях, определенных законодательством, и отражается в доходах бюджета Волгограда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Поступивший иной межбюджетный трансферт направляется на улучшение материально-технической базы Волгоградской городской Думы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 Волгоградская городская Дума, при поступлении иного межбюджетного трансферта в доход бюджета Волгограда, как главный администратор доходов бюджета Волгограда, уведомляет департамент финансов администрации Волгограда об объемах поступившего иного межбюджетного трансферта (представляет копии платежных поручений) в день получения выписки из лицевого счета администратора доходов бюджета Волгограда, открытого в Управлении Федерального казначейства по Волгоградской области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5. Волгоградская городская Дум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к главный распорядитель бюджетных средств Волгограда, представляет в департамент финансов администрации Волгограда информацию о распределении иного межбюджетного трансферта по кодам бюджетной классификации расходов Российской Федерации для дальнейшего его зачисления на лицевой счет главного распорядителя бюджетных средств Волгограда, открытый Волгоградской городской Думе в департаменте финансов администрации Волгограда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ет операций по расходованию иного межбюджетного трансферта осуществляется на лицевых счетах, открытых Волгоградской городской Думе в департаменте финансов администрации Волгограда в порядке, установленном департаментом финансов администрации Волгограда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бюджетных обязательств, санкционирование и дальнейшая оплата межбюджетного трансферта, осуществляется в установленных департаментом финансов администрации Волгограда порядках, в соответствии с законодательством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лгоградская городская Дума представляет в комитет финансов Волгоградской области по формам и в сроки, которые установлены соглашением, отчет о расходах, в целях финансового обеспечения которых предоставляется иной межбюджетный трансферт. 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 использование иного межбюджетного трансферта не по целевому назначению Волгоградская городская Дума несет ответственность в соответствии с законодательством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спользованием бюджетных средств осуществляется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Волгоград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21286743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sov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9:00Z</dcterms:created>
  <dc:creator>Шейкин А.В.</dc:creator>
  <dc:description/>
  <dc:language>en-US</dc:language>
  <cp:lastModifiedBy>Выходцева Алла Викторовна</cp:lastModifiedBy>
  <cp:lastPrinted>2023-01-27T13:55:00Z</cp:lastPrinted>
  <dcterms:modified xsi:type="dcterms:W3CDTF">2023-03-27T06:39:00Z</dcterms:modified>
  <cp:revision>2</cp:revision>
  <dc:subject/>
  <dc:title>Распоряжение председателя Волгоградской городской Думы от 31.08.2022 № 232-р «Об утверждении Порядка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аспоряжение председателя Волгоградской городской Думы от 31.08.2022 № 232-р «Об утверждении Порядка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</vt:lpwstr>
  </property>
  <property fmtid="{D5CDD505-2E9C-101B-9397-08002B2CF9AE}" pid="3" name="OrderBy">
    <vt:lpwstr>0006</vt:lpwstr>
  </property>
</Properties>
</file>