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пункта 1.6 раздела 1 Положения о почетном знаке города-героя Волгограда «За верность Отечеству», утвержденного решением Волгоградской городской Думы от 28.05.2014 № 13/394 «О почетном знаке города-героя Волгограда «За верность Отечеству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 учетом ходатайства председателя Волгоградской городской организации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от 11.02.2025 № 06, руководствуясь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01 января 2026 г. действие пункта 1.6 раздела 1 Положения о почетном знаке города-героя Волгограда «За верность Отечеству», утвержденного решением Волгоградской городской Думы              от 28.05.2014 № 13/394 «О почетном знаке города-героя Волгограда «За верность Отечеств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почетным знаком города-героя Волгограда «За верность Отечеству» награждается не более 2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 официальному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градской городской Думы                                                      В.В.Колес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" filled="f" o:ole="">
          <v:imagedata r:id="rId2" o:title=""/>
        </v:shape>
        <o:OLEObject Type="Embed" ProgID="" ShapeID="ole_rId1" DrawAspect="Content" ObjectID="_1358189269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4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https://login.consultant.ru/link/?req=doc&amp;base=RLAW180&amp;n=280016&amp;dst=100242" TargetMode="External"/><Relationship Id="rId4" Type="http://schemas.openxmlformats.org/officeDocument/2006/relationships/hyperlink" Target="https://login.consultant.ru/link/?req=doc&amp;base=RLAW180&amp;n=280016&amp;dst=1019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2:00Z</dcterms:created>
  <dc:creator>Шейкин А.В.</dc:creator>
  <dc:description/>
  <cp:keywords/>
  <dc:language>en-US</dc:language>
  <cp:lastModifiedBy>Михайленко Наталья Юрьевна</cp:lastModifiedBy>
  <cp:lastPrinted>2025-02-10T13:05:00Z</cp:lastPrinted>
  <dcterms:modified xsi:type="dcterms:W3CDTF">2025-04-04T12:21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остановлении действия пункта 1.6 раздела 1 Положения о почетном знаке города-героя Волгограда «За верность Отечеству», утвержденного решением Волгоградской городской Думы от 28.05.2014 № 13/394 «О почетном</vt:lpwstr>
  </property>
  <property fmtid="{D5CDD505-2E9C-101B-9397-08002B2CF9AE}" pid="3" name="PublicDate">
    <vt:lpwstr>2025-04-10T00:00:00Z</vt:lpwstr>
  </property>
</Properties>
</file>