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792"/>
        <w:gridCol w:w="4829"/>
      </w:tblGrid>
      <w:tr>
        <w:trPr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доходов бюджета Волго-гра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градостроительству и архитектуре администрации Волгограда</w:t>
            </w:r>
          </w:p>
        </w:tc>
      </w:tr>
      <w:tr>
        <w:trPr>
          <w:trHeight w:val="637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гражданской защиты населения администрации Волгограда</w:t>
            </w:r>
          </w:p>
        </w:tc>
      </w:tr>
      <w:tr>
        <w:trPr>
          <w:trHeight w:val="4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лищной политике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промышленности и связи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792"/>
        <w:gridCol w:w="4829"/>
      </w:tblGrid>
      <w:tr>
        <w:trPr>
          <w:tblHeader w:val="true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епартамент экономического развития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40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4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4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4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8040 04 0000 120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9044 04 0000 120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40 04 0000 4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2 04 0000 4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3 04 0000 4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3 04 0000 4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04 0000 4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04 0000 4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40 04 0000 4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40 04 0000 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итет по физической культуре и спор-ту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итет по строительству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04 0000 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итет социальной поддержки населения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епартамент финансов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2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40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40 04 0000 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итет дорожного хозяйства, благоустройства и охраны окружающей среды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3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4041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4042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0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40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30 04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30 04 0000 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04 0000 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епартамент земельных ресурсов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2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4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12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24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2 04 0000 4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4 04 0000 4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2 04 0000 4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24 04 0000 4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акторозаводского района Волгограда</w:t>
            </w:r>
          </w:p>
        </w:tc>
      </w:tr>
      <w:tr>
        <w:trPr>
          <w:trHeight w:val="40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 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района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 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Центрального района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 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Дзержинского района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 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шиловского района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 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Советского района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 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Кировского района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 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Красноармейского района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 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92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4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4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4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04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40 04 0000 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1 04 0000 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2 04 0000 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4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40 04 0000 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Heading2"/>
        <w:ind w:lef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ind w:lef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0" w:hanging="0"/>
        <w:rPr/>
      </w:pPr>
      <w:r>
        <w:rPr/>
        <w:t>Глава Волгограда                                                                                А.В.Косола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2:00Z</dcterms:created>
  <dc:creator>shin</dc:creator>
  <dc:description/>
  <cp:keywords/>
  <dc:language>en-US</dc:language>
  <cp:lastModifiedBy>Развин Владимир Витальевич</cp:lastModifiedBy>
  <cp:lastPrinted>2015-11-08T17:49:00Z</cp:lastPrinted>
  <dcterms:modified xsi:type="dcterms:W3CDTF">2016-11-16T11:06:00Z</dcterms:modified>
  <cp:revision>10</cp:revision>
  <dc:subject/>
  <dc:title>Приложение 3 «Перечень главных администраторов доходов бюджета Волгограда – органов местного самоуправления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0.0000000000000</vt:lpwstr>
  </property>
</Properties>
</file>