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2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 части взысканных с вышестоящих бюджетов убытков, связанных с выбытием жилых помещений из муниципальной казны городских округ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здравоохранени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охране окружающей среды и природ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6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а по договору купли-продажи лесных насаждений для собственных нужд  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7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древесины, полученной при проведении мероприятий по охране, защите, воспроизводству лесов при размещении муниципаль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, находящихся в муниципальной собственности, в соответствии со статьями 43–46 Лес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8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земельных (лесных) участков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а за пользование водными объектами, находящимися в собственности городских округов 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9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платы, взимаемой по договорам на установку (эксплуатацию) рекламной конструкции на территориях, зданиях, сооружениях и прочих объектах, находящих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901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права на заключение договоров на установку (эксплуатацию) рекламной конструкции на территориях, зданиях, сооружениях и прочих объектах, находящих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3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 части возмещения затрат на демонтаж незаконных рекламных конструкц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2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органам управления городских округов, а также муниципальным учреждениям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6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собственности городских округов и переданного в оперативное управление муниципальным учреждениям культуры и искусства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7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движимого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9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сдачи в аренду имущества, находящегося в оперативном управлении муниципальных казенных учре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2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входящего в состав муниципальной каз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201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входящего в состав муниципальной каз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3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жилым помещением (плата за наем) по договорам социального найма, договорам найма жилых помещений  муниципального жилищного фон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5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ого контроля 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1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 части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1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в части неустоек (штрафов, пени) по муниципальным контрактам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В.Д. Васил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2:00Z</dcterms:created>
  <dc:creator>shin</dc:creator>
  <dc:description/>
  <cp:keywords/>
  <dc:language>en-US</dc:language>
  <cp:lastModifiedBy>Сазонова Марина Александровна</cp:lastModifiedBy>
  <cp:lastPrinted>2012-11-03T13:51:00Z</cp:lastPrinted>
  <dcterms:modified xsi:type="dcterms:W3CDTF">2012-11-12T05:32:00Z</dcterms:modified>
  <cp:revision>68</cp:revision>
  <dc:subject/>
  <dc:title>Приложение 1  "Перечень главных администраторов доходов бюджета Волгограда – органов местного самоуправлени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.00000000000000</vt:lpwstr>
  </property>
</Properties>
</file>