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 № _________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в первом чтении бюджета Волгограда на 2013 год и на плановый период 2014 и 2015 годов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внесенный главой администрации Волгограда на рассмотрение и утверждение Волгоградской городской Думы проект бюджета Волгограда на 2013 год и на плановый период 2014 и 2015 годов, в соответствии с Бюджетным кодексом Российской Федерации, Положением о бюджетном процессе в Волгограде, принятым решением Волгоградской городской Думы от 25.06.2008 № 6/171 «О Положении о бюджетном процессе в Волгограде» (в редакции на 31.10.2012), руководствуясь статьями 24, 26, 38, 39 Устава города-героя Волгограда, Волгоградская городская Дум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</w:rPr>
        <w:t>РЕШИЛА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 первом чтении бюджет Волгограда на 2013 год и на плановый период 2014 и 2015 годов.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Волгограда на 2013 год и на плановый период 2014 и 2015 годов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2013 год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олгограда в сумме 13535482,6 тыс. рублей, в том числе безвозмездные поступления из областного бюджета – 3783878,6 тыс. рублей;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олгограда в сумме 14322061,2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ируемый дефицит бюджета Волгограда в сумме </w:t>
      </w:r>
      <w:r>
        <w:rPr>
          <w:rFonts w:cs="Times New Roman" w:ascii="Times New Roman" w:hAnsi="Times New Roman"/>
          <w:sz w:val="28"/>
          <w:szCs w:val="28"/>
        </w:rPr>
        <w:t>786578,6</w:t>
      </w:r>
      <w:r>
        <w:rPr>
          <w:rFonts w:cs="Times New Roman" w:ascii="Times New Roman" w:hAnsi="Times New Roman"/>
          <w:sz w:val="28"/>
        </w:rPr>
        <w:t xml:space="preserve"> тыс. рублей, или </w:t>
      </w:r>
      <w:r>
        <w:rPr>
          <w:rFonts w:cs="Times New Roman" w:ascii="Times New Roman" w:hAnsi="Times New Roman"/>
          <w:sz w:val="28"/>
          <w:szCs w:val="28"/>
        </w:rPr>
        <w:t xml:space="preserve">8,5% </w:t>
      </w:r>
      <w:r>
        <w:rPr>
          <w:rFonts w:cs="Times New Roman" w:ascii="Times New Roman" w:hAnsi="Times New Roman"/>
          <w:sz w:val="28"/>
        </w:rPr>
        <w:t>к объему доходов бюджета Волгоград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2. На 2014 год и на 2015 год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олгограда на 2014 год в сумме 13949749,5 тыс. рублей, в том числе безвозмездные поступления из областного бюджета – 3352087,5 тыс. рублей, и на 2015 год в сумме        14608637,6 тыс. рублей, в том числе безвозмездные поступления  из областного бюджета – 3354369,6 тыс. рублей;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олгограда на 2014 год в сумме 14661704,7 тыс. рублей, в том числе условно утвержденные расходы –  366542,6 тыс. рублей, и на 2015 год в сумме 15149957,4 тыс. рублей, в том числе условно утвержденные расходы –  757497,9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ируемый дефицит бюджета Волгограда на 2014 год в сумме </w:t>
      </w:r>
      <w:r>
        <w:rPr>
          <w:rFonts w:cs="Times New Roman" w:ascii="Times New Roman" w:hAnsi="Times New Roman"/>
          <w:sz w:val="28"/>
          <w:szCs w:val="28"/>
        </w:rPr>
        <w:t>711955,2</w:t>
      </w:r>
      <w:r>
        <w:rPr>
          <w:rFonts w:cs="Times New Roman" w:ascii="Times New Roman" w:hAnsi="Times New Roman"/>
          <w:sz w:val="28"/>
        </w:rPr>
        <w:t xml:space="preserve"> тыс. рублей, или 7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</w:rPr>
        <w:t xml:space="preserve">к объему доходов бюджета Волгограда без учета утвержденного объема безвозмездных поступлений и поступлений налоговых доходов по дополнительным нормативам отчислений, и на 2015 год в сумме </w:t>
      </w:r>
      <w:r>
        <w:rPr>
          <w:rFonts w:cs="Times New Roman" w:ascii="Times New Roman" w:hAnsi="Times New Roman"/>
          <w:sz w:val="28"/>
          <w:szCs w:val="28"/>
        </w:rPr>
        <w:t>541319,8</w:t>
      </w:r>
      <w:r>
        <w:rPr>
          <w:rFonts w:cs="Times New Roman" w:ascii="Times New Roman" w:hAnsi="Times New Roman"/>
          <w:sz w:val="28"/>
        </w:rPr>
        <w:t xml:space="preserve"> тыс. рублей, или </w:t>
      </w:r>
      <w:r>
        <w:rPr>
          <w:rFonts w:cs="Times New Roman" w:ascii="Times New Roman" w:hAnsi="Times New Roman"/>
          <w:sz w:val="28"/>
          <w:szCs w:val="28"/>
        </w:rPr>
        <w:t xml:space="preserve">5% </w:t>
      </w:r>
      <w:r>
        <w:rPr>
          <w:rFonts w:cs="Times New Roman" w:ascii="Times New Roman" w:hAnsi="Times New Roman"/>
          <w:sz w:val="28"/>
        </w:rPr>
        <w:t>к объему доходов бюджета Волгоград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твердить на 2013 год и на плановый период 2014 и 2015 год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Волгограда – органов местного самоуправления Волгограда  согласно приложению 1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Волгограда – органов государственной власти Российской Федерации согласно приложению 2          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Волгограда – органов государственной власти Волгоградской области согласно приложению 3           к настоящему решению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перечень главных администраторов источников финансирования дефицита бюджета Волгограда согласно приложению 4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репить источники доходов бюджета Волгограда за 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Волгограда</w:t>
      </w:r>
      <w:r>
        <w:rPr>
          <w:rFonts w:cs="Times New Roman" w:ascii="Times New Roman" w:hAnsi="Times New Roman"/>
          <w:sz w:val="28"/>
        </w:rPr>
        <w:t>, осуществляющими в соответствии с законодательством Российской Федерации, Волгоградской области, муниципальными правовыми актами Волгограда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 Волгограда, пеней, штрафов по ни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честь в бюджете Волгограда прогнозируемые доходы бюджета Волгограда по отдельным кодам бюджетной классификации доходов бюджетов Российской Федерации на 2013 год согласно приложению 5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Установить общий объем бюджетных ассигнований, направляемых на исполнение публичных нормативных обязательств, на 2013 год в сумме       79050,3 тыс. рубл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 предельный объем муниципального долга Волгограда              на 2013 год в сумме 7000000 тыс. рублей, на 2014 год в сумме 7800000 тыс. рублей, на 2015 год в сумме 83000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ых заимствований Волгограда на 2013 год в сумме 3121000 тыс. рублей, на 2014 год в сумме 3690000 тыс. рублей, на 2015 год в сумме 40000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Волгограда в сумме, не превышающей 15% объема расходов бюджета Волгограда на 2013 год и на плановый период 2014 и 2015 годов, за исключением объема расходов, которые осуществляются за счет субвенций, предоставляемых из бюджетов бюджетной системы Российской Федерации: на 2013 год в сумме 549195 тыс. рублей, на 2014 год в сумме 602330 тыс. рублей, на 2015 год               в сумме 671458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Волгограда по состояни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января 2014 г. в сумме 6226979 тыс. рублей, в том числе верхний предел муниципального долга Волгограда по муниципальным гарантиям Волгограда – 40000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января 2015 г. в сумме 6937526 тыс. рублей, в том числе верхний предел муниципального долга Волгограда по муниципальным гарантиям Волгограда – 40000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января 2016 г. в сумме 7480072 тыс. рублей, в том числе верхний предел муниципального долга Волгограда по муниципальным гарантиям Волгограда – 400000 тыс. рубл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выпуска муниципальных ценных бумаг Волгограда по номинальной стоимости составляет в 2013 году 1000000 тыс. рублей,               в 2014 году – 1000000 тыс. рублей, в 2015 году – 100000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ным распорядителям (распорядителям), получателям бюджетных средств Волгограда в договоры (соглашения) о предоставлении субсидий, гарантий за счет средств бюджета Волгограда включать пункт о возможности проверки контрольно-счетной палатой Волгограда и органами административного финансового контроля Волгограда соблюдения условий получения и порядка расходования субсидий, гарантий, предоставленных за счет средств бюджета Волгограда, организациями, не являющимися получателями бюджетных средств Волгогра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8. Опубликовать настоящее решение в официальных средствах массовой информации в установленном порядк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spacing w:val="-4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0. Контроль за исполнением настоящего решения возложить на И.А.Соловьеву – первого заместителя председателя Волгоградской городской Дум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</w:t>
      </w:r>
      <w:r>
        <w:rPr>
          <w:iCs/>
          <w:szCs w:val="28"/>
        </w:rPr>
        <w:t>В. Д. Васильков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5:37:00Z</dcterms:created>
  <dc:creator>LNA</dc:creator>
  <dc:description/>
  <cp:keywords/>
  <dc:language>en-US</dc:language>
  <cp:lastModifiedBy>gs_oto3</cp:lastModifiedBy>
  <cp:lastPrinted>2012-11-13T08:44:00Z</cp:lastPrinted>
  <dcterms:modified xsi:type="dcterms:W3CDTF">2012-11-14T10:05:00Z</dcterms:modified>
  <cp:revision>333</cp:revision>
  <dc:subject/>
  <dc:title>Проект решения Волгоградской городской Думы "Об утверждении в первом чтении бюджета Волгограда на 2013 год и на плановый период 2014 и 2015 го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.00000000000000</vt:lpwstr>
  </property>
</Properties>
</file>