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 31.08.2017 № 1439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15 августа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15 августа 2017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              от 15.09.2010 № 36/1087 «Об утверждении Правил землепользования                        и застройки городского округа город-герой Волгоград», изменение,                  изменив территориальную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территории, включающей земельный участок с кадастровым № 34:34:080120:1 площадью 3487 кв. м по ул. им. Довженко, 26а в Красноармейском районе Волгограда, с зоны производственных и коммунально-складских объектов IV и V класса вредности (П 1-3) на зону объектов городской инженерной и транспортной инфраструктур IV и V класса вредности (ИТ 2), установив границы указанных территориальных зон в соответствии с положениями статьи 85 Земельного кодекса Российской Федерации и статьи 30 Градостроительного кодекса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 1-3</w:t>
      </w:r>
    </w:p>
    <w:p>
      <w:pPr>
        <w:pStyle w:val="Normal"/>
        <w:jc w:val="center"/>
        <w:rPr>
          <w:rFonts w:eastAsia="Lucida Sans Unicode" w:cs="Tahoma"/>
          <w:color w:val="000000"/>
          <w:sz w:val="6"/>
          <w:szCs w:val="6"/>
          <w:lang w:eastAsia="en-US" w:bidi="en-US"/>
        </w:rPr>
      </w:pPr>
      <w:r>
        <w:rPr>
          <w:rFonts w:eastAsia="Lucida Sans Unicode" w:cs="Tahoma"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(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оизводственных и коммунально-складских объектов IV и V класса вредности)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highlight w:val="yellow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highlight w:val="yellow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3460" cy="260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28"/>
          <w:szCs w:val="28"/>
        </w:rPr>
        <w:t xml:space="preserve">на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ИТ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бъектов городской инженерной и транспортной инфраструктур IV и V класса вредности</w:t>
      </w:r>
      <w:r>
        <w:rPr>
          <w:sz w:val="28"/>
          <w:szCs w:val="28"/>
        </w:rPr>
        <w:t xml:space="preserve">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1715" cy="265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987" w:footer="563" w:bottom="6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24493853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1394040876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6:00Z</dcterms:created>
  <dc:creator>besova</dc:creator>
  <dc:description/>
  <cp:keywords/>
  <dc:language>en-US</dc:language>
  <cp:lastModifiedBy>Развин Владимир Витальевич</cp:lastModifiedBy>
  <cp:lastPrinted>2017-08-04T08:51:00Z</cp:lastPrinted>
  <dcterms:modified xsi:type="dcterms:W3CDTF">2017-10-24T08:41:00Z</dcterms:modified>
  <cp:revision>4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(территория, включающая земельный</vt:lpwstr>
  </property>
  <property fmtid="{D5CDD505-2E9C-101B-9397-08002B2CF9AE}" pid="3" name="PublicDate">
    <vt:lpwstr>2017-10-24T00:00:00Z</vt:lpwstr>
  </property>
</Properties>
</file>