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здел 2 Положения о порядке начисления и выплаты ежемесячной надбавки педагогическим работникам муниципальных образовательных учреждений Волгограда, отнесенным к категории молодых специалистов, принятого постановлением Волгоградского городского Совета народных депутатов от 29.06.2005 № 20/366 «О принятии Положения о порядке начисления и выплаты ежемесячной надбавки педагогическим работникам муниципальных образовательных учреждений, отнесенным к категории молодых специалистов» (в редакции решения Волгоградской городской Думы от 30.01.2013 № 72/215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25.12.2012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2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здел 2 Положения о порядке начисления и выплаты ежемесячной надбавки педагогическим работникам муниципальных образовательных учреждений Волгограда, отнесенным к категории молодых специалистов, принятого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остановлением Волгоградского городского Совета народных депутатов от 29.06.2005 № 20/366 «О принятии Положения о порядке начисления и выплаты ежемесячной надбавки педагогическим работникам муниципальных образовательных учреждений, отнесенным к категории молодых специалистов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(в редакции решения Волгоградской городской Думы                     от 30.01.2013 № 72/2153), изложив п</w:t>
      </w:r>
      <w:r>
        <w:rPr>
          <w:rFonts w:cs="Times New Roman" w:ascii="Times New Roman" w:hAnsi="Times New Roman"/>
          <w:sz w:val="28"/>
          <w:szCs w:val="28"/>
        </w:rPr>
        <w:t xml:space="preserve">ункт 2.3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3. Надбавка молодым специалистам выплачивается ежемесячно, в том числе в период нахождения в оплачиваемом отпуске и в период временной нетрудоспособност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3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ab/>
        <w:t xml:space="preserve">                                        В.Д.Васил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7395F2426F33E3C66A2BBE34B720D7CFB2424FF5177F6303B039351AA46A0469DD60A28594C34g6b4I" TargetMode="External"/><Relationship Id="rId4" Type="http://schemas.openxmlformats.org/officeDocument/2006/relationships/hyperlink" Target="consultantplus://offline/ref=F097395F2426F33E3C66A2BBE34B720D7CF82221F95877F6303B039351AA46A0469DD60D2Bg5bFI" TargetMode="External"/><Relationship Id="rId5" Type="http://schemas.openxmlformats.org/officeDocument/2006/relationships/hyperlink" Target="consultantplus://offline/ref=F097395F2426F33E3C66A2BBE34B720D7CF82221F95877F6303B039351AA46A0469DD60D2Dg5bEI" TargetMode="External"/><Relationship Id="rId6" Type="http://schemas.openxmlformats.org/officeDocument/2006/relationships/hyperlink" Target="consultantplus://offline/ref=F097395F2426F33E3C66A2BBE34B720D7CF82221F95877F6303B039351AA46A0469DD60D21g5bAI" TargetMode="External"/><Relationship Id="rId7" Type="http://schemas.openxmlformats.org/officeDocument/2006/relationships/hyperlink" Target="consultantplus://offline/ref=F097395F2426F33E3C66A2BBE34B720D7CFB2624F05177F6303B039351AA46A0469DD60A2C51g4bDI" TargetMode="External"/><Relationship Id="rId8" Type="http://schemas.openxmlformats.org/officeDocument/2006/relationships/hyperlink" Target="consultantplus://offline/ref=F097395F2426F33E3C66BCB6F5272D087DF17D2FFD5974A2656458CE06A34CF701D28F486C544B31650216gBb0I" TargetMode="External"/><Relationship Id="rId9" Type="http://schemas.openxmlformats.org/officeDocument/2006/relationships/hyperlink" Target="consultantplus://offline/ref=F097395F2426F33E3C66BCB6F5272D087DF17D2FFD5974A2656458CE06A34CF701D28F486C544B3165021AgBb2I" TargetMode="External"/><Relationship Id="rId10" Type="http://schemas.openxmlformats.org/officeDocument/2006/relationships/hyperlink" Target="consultantplus://offline/ref=9F4CC44ED12626952AD5AB2EEB34DD262226F05D7330B395B254F0CB242680D7541C790DC6681D319D08C4P2r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Шейкин А.В.</dc:creator>
  <dc:description/>
  <cp:keywords/>
  <dc:language>en-US</dc:language>
  <cp:lastModifiedBy>Фарфан Татьяна Валерьевна</cp:lastModifiedBy>
  <cp:lastPrinted>2013-03-06T16:50:00Z</cp:lastPrinted>
  <dcterms:modified xsi:type="dcterms:W3CDTF">2013-03-12T07:58:00Z</dcterms:modified>
  <cp:revision>1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