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1.08.2017 № 143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7 августа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7 августа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              от 15.09.2010 № 36/1087 «Об утверждении Правил землепользования                        и застройки городского округа город-герой Волгоград», изменение,                 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рритории, включающей земельный участок с кадастровым № 34:34:070064:107 площадью 766 кв. м по ул. Абрикосовой, 10 в квартале 07_04_199 в Кировском районе Волгограда, с зоны застройки объектами общественно-делового и жилого назначения за пределами исторического центра Волгограда (Д 2-1) на зону застройки объектами общественно-делового и жилого назначения на территориях, планируемых к реорганизации (Д 2-2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2-1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стройки объектами общественно-делового и жилого назначения за пределами исторического центра Волгограда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8060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стройки объектами общественно-делового и жилого назначения на территориях, планируемых к реорганизаци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409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617077839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4:00Z</dcterms:created>
  <dc:creator>besova</dc:creator>
  <dc:description/>
  <cp:keywords/>
  <dc:language>en-US</dc:language>
  <cp:lastModifiedBy>Развин Владимир Витальевич</cp:lastModifiedBy>
  <cp:lastPrinted>2017-08-04T08:51:00Z</cp:lastPrinted>
  <dcterms:modified xsi:type="dcterms:W3CDTF">2017-10-24T08:4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, включающая земельный</vt:lpwstr>
  </property>
  <property fmtid="{D5CDD505-2E9C-101B-9397-08002B2CF9AE}" pid="3" name="PublicDate">
    <vt:lpwstr>2017-10-24T00:00:00Z</vt:lpwstr>
  </property>
</Properties>
</file>