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0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территории, включающей земельный участок с учетным № 5-80-91 ориентировочной площадью 0,8 га по ул. Одесской, юго-западнее бывшего грузового речного порта в Ворошиловском районе Волгограда, с зоны парков, скверов, садов, бульваров, набережных, пляжей (Р 1) на зону застройки объектами общественно-делового и жилого назначения на территории исторического центра Волгограда (Д 1)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2"/>
          <w:szCs w:val="22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highlight w:val="yellow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092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ону застройки объектами общественно-делового и жилого назначения на территории исторического центра Волгограда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57537631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0-24T08:40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й</vt:lpwstr>
  </property>
  <property fmtid="{D5CDD505-2E9C-101B-9397-08002B2CF9AE}" pid="3" name="PublicDate">
    <vt:lpwstr>2017-10-24T00:00:00Z</vt:lpwstr>
  </property>
</Properties>
</file>