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Волгог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истеме оплаты труда работников муниципальных учреждений культуры Волгограда (далее – Положение) разработано в соответствии со </w:t>
      </w:r>
      <w:hyperlink r:id="rId2">
        <w:r>
          <w:rPr>
            <w:rStyle w:val="InternetLink"/>
            <w:sz w:val="28"/>
            <w:szCs w:val="28"/>
          </w:rPr>
          <w:t>статьями 1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5</w:t>
        </w:r>
      </w:hyperlink>
      <w:r>
        <w:rPr>
          <w:sz w:val="28"/>
          <w:szCs w:val="28"/>
        </w:rPr>
        <w:t xml:space="preserve"> Трудового кодекса Российской Федерации, Едиными </w:t>
      </w:r>
      <w:hyperlink r:id="rId5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установлению на федеральном, региональном     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      от 21 декабря 2012 г., протокол № 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ее Положение определяет систему и условия оплаты труда работников муниципальных учреждений культуры Волгограда (далее – учреждение) независимо от источника формирования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и условия оплаты труда работников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иды, размеры и порядок применения выплат компенсацио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иды, размеры и порядок применения выплат стимулирующего характер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угие вопросы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Система оплаты труда, размер окладов, должностных окладов, порядок установления повышающих коэффициентов к ним, а также выплат компенсационного и стимулирующего характера работников учреждения устанавливаются коллективными договорами, соглашениями, локальными нормативными актами учреждения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 с учетом мнения представительного органа работников учреждения в пределах фонда оплаты труда учреждения. Установленная система оплаты труда распространяет свое действие на формирование фонда оплаты труда за счет средств, полученных от приносящей доход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Системы оплаты труда работников учреждений устанавливаются с уче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Системы оплаты труда работников учреждений включают в себя размеры окладов, должностных окладов, выплаты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6. Учреждение самостоятельно определяет размеры окладов, должностных окладов, а также размеры доплат, надбавок, премий и иных выплат без ограничения их максимальными размерами в пределах имеющихся у учреждения средств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учреждения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ыплаты надбавок и премиальных выплат производятся пропорционально объему выполненных работ за фактически отработанное время (выполненный объем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Индексация окладов, должностных окладов работников учреждений осуществляется в порядке и размерах, устанавливаемых решением Волгоград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Оплата труда работников учреждений, должности которых не предусмотрены настоящим Положением, производится применительно к условиям оплаты труда, установленным для аналогичных должностей соответствующих отрас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должностных окладов (оклад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комендуемые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минимальных окладов (окладов) по профессиональным квалификационным группам (далее – ПКГ) работников учреждений, занимающих общеотраслевые должности служащих, а также осуществляющих профессиональную деятельность по общеотраслевым профессиям рабочих и по профессиям рабочих культуры, (далее – служащие и рабочие) устанавливаются на основе отнесения занимаемых ими должностей к ПКГ, утвержденным приказами Министерства здравоохранения и социального развития Российской Федерации от 29 мая 2008 г. </w:t>
      </w:r>
      <w:hyperlink r:id="rId7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. </w:t>
      </w:r>
      <w:hyperlink r:id="rId8">
        <w:r>
          <w:rPr>
            <w:rStyle w:val="InternetLink"/>
            <w:sz w:val="28"/>
            <w:szCs w:val="28"/>
          </w:rPr>
          <w:t>№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, </w:t>
      </w:r>
      <w:r>
        <w:rPr>
          <w:color w:val="000000"/>
          <w:sz w:val="28"/>
          <w:szCs w:val="28"/>
        </w:rPr>
        <w:t xml:space="preserve">от 14 марта 2008 г. № 121н «Об утверждении профессиональных квалификационных групп профессий рабочих культуры, искусства и кинематографии», </w:t>
      </w:r>
      <w:r>
        <w:rPr>
          <w:sz w:val="28"/>
          <w:szCs w:val="28"/>
        </w:rPr>
        <w:t xml:space="preserve">от 17 июля 2008 г. № 339н «Об утверждении профессиональных квалификационных групп должностей работников сельского хозяйства», </w:t>
      </w:r>
      <w:r>
        <w:rPr>
          <w:color w:val="000000"/>
          <w:sz w:val="28"/>
          <w:szCs w:val="28"/>
        </w:rPr>
        <w:t xml:space="preserve">а также по должностям (профессиям), не отнесенным к ПКГ, согласно приложению 1 «Рекомендуемые размеры минимальных окладов (окладов) общеотраслевых должностей руководителей структурных подразделений, специалистов, служащих, общеотраслевых профессий рабочих, рабочих культуры, работников сельского хозяйства»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Рекомендуемые </w:t>
      </w:r>
      <w:hyperlink r:id="rId9">
        <w:r>
          <w:rPr>
            <w:rStyle w:val="InternetLink"/>
            <w:color w:val="000000"/>
            <w:sz w:val="28"/>
            <w:szCs w:val="28"/>
          </w:rPr>
          <w:t>размеры</w:t>
        </w:r>
      </w:hyperlink>
      <w:r>
        <w:rPr>
          <w:color w:val="000000"/>
          <w:sz w:val="28"/>
          <w:szCs w:val="28"/>
        </w:rPr>
        <w:t xml:space="preserve"> минимальных</w:t>
      </w:r>
      <w:r>
        <w:rPr>
          <w:sz w:val="28"/>
          <w:szCs w:val="28"/>
        </w:rPr>
        <w:t xml:space="preserve"> окладов (окладов) по ПКГ    работников учреждений, перечень которых приведен в приказе Министерст-    ва здравоохранения и социального развития Российской Федерации от 30 мар- та 2011 г.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(далее – работники культуры) устанавливаются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отнесения занимаемых ими должностей к ПКГ, утвержденным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-     ва здравоохранения и социального развития Российской Федерации от 31 августа 2007 г. № 570 «Об утверждении профессиональных </w:t>
      </w:r>
      <w:r>
        <w:rPr>
          <w:color w:val="000000"/>
          <w:sz w:val="28"/>
          <w:szCs w:val="28"/>
        </w:rPr>
        <w:t>квалификационных групп должностей работников культуры, искусства и кинематографии», с учетом требований к профессиональной подготовке и уровню квалификации, а также по должностям, не отнесенным к ПКГ, согласно приложению 2 «Рекомендуемые размеры минимальных окладов должностей работников культуры»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. Отнесение общеотраслевых профессий рабочих к четвертому квалификационному уровню ПКГ «Общеотраслевые профессии рабочих второго уровня» производится в соответствии с </w:t>
      </w:r>
      <w:hyperlink r:id="rId11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щеотраслевых профессий высококвалифицированных рабочих, постоянно выполняющих важные (особо важные) и ответственные (особо ответственные) работы, </w:t>
      </w:r>
      <w:r>
        <w:rPr>
          <w:color w:val="000000"/>
          <w:sz w:val="28"/>
          <w:szCs w:val="28"/>
        </w:rPr>
        <w:t xml:space="preserve">согласно приложению 3 «Перечень </w:t>
      </w:r>
      <w:r>
        <w:rPr>
          <w:sz w:val="28"/>
          <w:szCs w:val="28"/>
        </w:rPr>
        <w:t xml:space="preserve">общеотраслевых </w:t>
      </w:r>
      <w:r>
        <w:rPr>
          <w:color w:val="000000"/>
          <w:sz w:val="28"/>
          <w:szCs w:val="28"/>
        </w:rPr>
        <w:t>профессий высококв</w:t>
      </w:r>
      <w:r>
        <w:rPr>
          <w:sz w:val="28"/>
          <w:szCs w:val="28"/>
        </w:rPr>
        <w:t>алифицированных рабочих, постоянно выполняющих важные (особо важные) и ответственные (особо ответственные) работы»</w:t>
      </w:r>
      <w:r>
        <w:rPr>
          <w:color w:val="000000"/>
          <w:sz w:val="28"/>
          <w:szCs w:val="28"/>
        </w:rPr>
        <w:t xml:space="preserve">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несение профессий рабочих культуры к четвертому квалификационному уровню ПКГ «Профессиональные квалификационные группы профессий рабочих культуры, искусства и кинематографии второго уровня» производится в соответствии с </w:t>
      </w:r>
      <w:hyperlink r:id="rId1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рофессий высококвалифицированных рабочих культуры, выполняющих важные (особо важные) и ответственные (особо ответственные) работы, согласно </w:t>
      </w:r>
      <w:r>
        <w:rPr>
          <w:color w:val="000000"/>
          <w:sz w:val="28"/>
          <w:szCs w:val="28"/>
        </w:rPr>
        <w:t xml:space="preserve">приложению 4 «Перечень профессий высококвалифицированных рабочих культуры, выполняющих важные (особо важные) и ответственные (особо ответственные) работы»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К минимальному окладу по соответствующим ПКГ работникам культуры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ающий коэффициент за профессиональное мастерство артистическому и художественному персона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ающий коэффициент по занимаемой должности служащих (для работников культуры, кроме артистического и художественного персонала, которому установлен повышающий коэффициент за профессиональное мастер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им коэффициентам к минимальному окладу определяется путем умножения размера минимального оклада работника культуры на повышающий коэффициен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змер должностного оклада определяется путем суммирования размера минимального оклада и размера выплат по повышающему коэффициенту. </w:t>
      </w:r>
      <w:r>
        <w:rPr>
          <w:color w:val="000000"/>
          <w:sz w:val="28"/>
          <w:szCs w:val="28"/>
        </w:rPr>
        <w:t>Должностные оклады подлежат округлению до целого рубля в соответствии с математическими правилами округ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вышающий коэффициент к минимальному окладу за профессиональное мастерство артистическому и художественному персоналу устанавливается в целях стимулирования артистического и художественного персонала к раскрытию их творческого потенциала, профессиональному рос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размеры повышающего коэффициента в зависимости от квалификационной категории, присвоенной работнику культуры за профессиональное мастерст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едущий мастер сцены – 0,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сшей категории – 0,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вой категории – 0,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торой категории – 0,0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2. Повышающий коэффициент к минимальному окладу по занимаемой должности служащих устанавливается работникам культуры, занимающим должности служащих, предусматривающие должностное категорирование. Рекомендуемые размеры повышающих коэффици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ный специалист – 0,2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едущий специалист – 0,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 высшей категории – 0,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 первой категории – 0,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 второй категории – 0,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3. Порядок</w:t>
      </w:r>
      <w:r>
        <w:rPr>
          <w:sz w:val="28"/>
          <w:szCs w:val="28"/>
        </w:rPr>
        <w:t xml:space="preserve"> и условия установления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ботника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 соответствии со </w:t>
      </w:r>
      <w:hyperlink r:id="rId13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окладами (должностными окладами), установленными для различных видов работ с нормальными условиям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аботу с вредными и (или) опасными и иными особыми условиями труда устанавливается ежемесячная доплата к окладу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12% – с тяжелыми и вредными условиями труда, но не менее 4% от должностного оклада (окла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24% – с особо тяжелыми и особо вредными условиями труда, но не менее 4% от должностного оклада (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оответствии со стать-  ей 151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Доплата за работу в ночное время производится в размере не ниже 20% должностного оклада за каждый час работы в ночное время (в период с 22.00 часов до 06.00 ча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части должностного оклада за час работы определяется путем деления должностного оклада работника учреждения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вышенная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плата сверхурочной работы в соответствии со </w:t>
      </w:r>
      <w:hyperlink r:id="rId14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 производится за первые два часа работы не менее чем в полуторном размере, за последующие часы – не менее чем в двойном размере оклада (должностного оклада), рассчитанного за час работы, за каждый час работы сверхурочно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Порядок и условия установления выплат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целях стимулирования работников учреждений к достижению высоких результатов труда и поощрения за качественно выполненную работу предусматриваются средства (фонд стимулирующих выплат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онд стимулирующих выплат учреждения включает в себя средства на установление выплат стимулирующего характера работника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онд стимулирующих выплат учреждения устанавливается в процентах от базовой части фонда оплаты труда, которая включает в себя сумму должностных окладов работников учреждения по штатному расписанию</w:t>
      </w:r>
      <w:r>
        <w:rPr>
          <w:color w:val="000000"/>
          <w:sz w:val="28"/>
          <w:szCs w:val="28"/>
        </w:rPr>
        <w:t>, а также сумму, обеспечивающую доведение установленной заработной платы работника учреждения с учетом надбавки за стаж и надбавки за ученую степень, почетное звание до уровня минимального размера оплаты труда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усматривается следующий размер фонда стимулирующих выплат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атров – 75% от базовой части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концертных организаций – 50% от базовой части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библиотек – 40% от базовой части фонда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льтурно-досуговых учреждений и музеев – 4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базовой части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</w:t>
      </w:r>
      <w:r>
        <w:rPr>
          <w:sz w:val="28"/>
        </w:rPr>
        <w:t xml:space="preserve"> </w:t>
      </w:r>
      <w:r>
        <w:rPr>
          <w:sz w:val="28"/>
          <w:szCs w:val="28"/>
        </w:rPr>
        <w:t>Размеры и условия осуществления выплат стимулирующего характера устанавливаются коллективными договорами, соглашениями, положениями о премировании, локальными нормативными актами учреждения с учетом мнения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аботникам учреждений могут устанавливать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(окладу) за классность водителям транспор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ученую степень, почетное з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бавка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бавка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дбавка за разделение рабочего дня на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установления и определения размеров выплат стимулирующего характера, в том числе размеров премий, осуществляются на основе формализованных критериев определения достижимых результатов работы, измеряемых качественными и количественными показателями, для всех категорий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Ежемесячная надбавка за классность водителям транспортных средств выплачивается в целях материального стимулирования труда водителей транспортных средств и повышения уровня их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ем для выплаты ежемесячной надбавки за классность водителям транспортных средств является наличие в учреждении положения о присвоении классности водителям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лассность водителям транспортных средств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-й класс – до 25% к окладу водителя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-й класс – до 10% к окладу водителя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Ежемесячная надбавка за стаж к должностному окладу устанавливается работникам учреждения в зависимости от трудового стажа работы в государственных и муниципальных организациях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 до 5 лет – 5%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5 до 10 лет – 10%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до 15 лет – 15%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ыше 15 лет – 20% от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стажем работы понимается суммарная продолжительность трудовой деятельности в государственных и муниципальных организациях. В стаж включается время нахождения на воен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таж к должностному окладу выплачивается по основ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 Работникам учреждения, которым присвоена ученая степень, почетное звание по основному профилю профессиональной деятельности, устанавливается ежемесячная надбавка за ученую степень, почетное звание в следующих рекомендуемы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% от должностного оклада (оклада) – за ученую степень кандидата наук (с даты принятия решения ВАК России о выдаче диплома) или за почетное звание «Заслуженн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% от должностного оклада (оклада) – за ученую степень доктора наук (с даты принятия решения ВАК России о выдаче диплома) или за почетное звание «Народ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у работника учреждения нескольких ученых степеней и почетных званий указанная надбавка устанавливается по одному из имеющихся оснований по желанию работник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7. Надбавка за интенсивность и высокие результаты работы производится работникам учреждения, имеющим высокие или особые (по сравнению с обычным исполнением служебных обязанностей) показатели результативности работы, творческие достижения, положительно влияющие на перспективу развития учреждения в целом, за применение в работе достижений науки и передовых методов труда, выполнение особо важных или срочных работ (на срок их проведения), а также напряженность в труде на основании критериев оценки в порядке и на условиях, определяемых локальным нормативным акт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дбавка за интенсивность и высокие результаты работы может быть установлена как в абсолютном размере, так и в процентном отношении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устанавливается на срок не бол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комендуемый размер надбавки за интенсивность и высокие результаты работы – до 500% от должностного оклада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</w:t>
      </w:r>
      <w:r>
        <w:rPr>
          <w:sz w:val="28"/>
        </w:rPr>
        <w:t xml:space="preserve"> </w:t>
      </w:r>
      <w:r>
        <w:rPr>
          <w:sz w:val="28"/>
          <w:szCs w:val="28"/>
        </w:rPr>
        <w:t>Надбавка за качество выполняемых работ устанавливается в целях материальной заинтересованности работников учреждений в конечных результатах работы, создания необходимых условий для оказания качественных услуг с учетом качественных показателей деятельности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никам учреждений могут устанавливаться следующие качественные показатели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инициативный творческий подход к выполнению за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успешное выполнение особо важных, сложных или сроч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высокое исполнительское мастерство, особые творческие достижения (артистическому и художественному персонал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высокий уровень подготовки и проведения лекций, экскурсий, музей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ретный перечень качественных показателей и размер надбавки за качество выполняемых работ работникам учреждения определяются учреждением самостоятельно и закрепляются в коллективном договоре, локальном нормативном акте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надбавки за качество выполняемых работ устанавливается в размере до 100% от должностного оклада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9. Работникам муниципальных театров Волгограда, рабочий день которых разделен на части (с перерывом в работе свыше 2 часов), устанавливается надбавка за разделение рабочего дня на части в размере 30% от должностного оклада (оклада) по занимаемой должности за фактически отработанное время. Время перерыва в рабочее время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деление рабочего дня на части устанавливается работодателем с учетом мнения представительного орган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Локальный нормативный акт учреждения, регулирующий разделение рабочего дня на части, должен предусматривать круг работников, для которых вводится рабочий день, разделенный на части; величину продолжительности частей, на которые разделен рабочий день, величину продолжительности перерыва между ними; срок, на который вводится разделенный рабочий день (или срок не указывается),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В целях поощрения работников учреждения за выполненную работу работники учреждения могут быть премир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мирование работников учреждения осуществляется по решению руководителя учреждения в пределах бюджетных средств на оплату труда, а также средств от иной приносящей доход деятельности, направленных учреждением на оплату труд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и условия премирования работников учреждения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мирование руководителя учреждения осуществляется по решению работодателя по результатам оценки итогов работы учреждения за соответствующий отчетн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мия выплачивается в целях поощрения работников учреждения за общие результаты труда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 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мия выплачивается по итогам работы за период: месяц, квартал, полугодие,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Условия оплаты труда руководителя учреждения, его замест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художественного руководителя учреждения) и главного бухгал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истема оплаты труда руководителя учреждения, его заместителей (художественного руководителя учреждения) и главного бухгалтера включает в себя должностной оклад, выплаты компенсационного и стимулирующего характер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лжностной оклад, условия и размер выплат компенсационного и стимулирующего характера руководителя учреждения определяются трудовым договором, заключенным с работодателем. Должностной оклад руководителя учреждения устанавливается в кратном отношении к средней заработной плате работников возглавляемого им учреждения, относимых к основному персоналу согласно приложению 5 </w:t>
      </w:r>
      <w:r>
        <w:rPr>
          <w:b w:val="false"/>
          <w:color w:val="000000"/>
        </w:rPr>
        <w:t xml:space="preserve">«Перечень должностей работников учреждений, относимых к основному персоналу, для определения размеров должностных окладов руководителей муниципальных бюджетных (автономных) учреждений культуры» к настоящему Положению, </w:t>
      </w:r>
      <w:r>
        <w:rPr>
          <w:b w:val="false"/>
        </w:rPr>
        <w:t>и не должен превышать 5 размеров средней заработной платы работников возглавляемого им учреждения, относимых к основному персона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8 с учетом показателей эффективности деятельности учреждения, устанавливаемых работодате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расчете средней заработной платы работников учреждения, относимых к основному персоналу, учитываются должностные оклады и выплаты стимулирующего характера работников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редняя заработная плата работников учреждения, относимых к основному персоналу, определяется путем деления суммы должностных окладов, выплат стимулирующего характера, установленных действующим штатным расписанием на момент составления проекта бюджета учреждения, на списочную численность работников учреждения, относимых к основному персоналу, по штатной расстановке на момент составления проекта бюджет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средней заработной платы работников учреждения, относимых к основному персоналу, не учитываются выплаты компенсацио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учреждения, работающий на одной, более одной ставках (оформленный в учреждении как внутренний совместитель), учитывается в списочной численности работников учреждения как один человек (целая един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списочной численности работников учреждения следует учит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являющихся внешними совмест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ов, работающих на условиях неполного рабочего времени, выполняющих работу помимо основной работы в том же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находящихся в отпусках по беременности и родам, по уходу за ребен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создании новых учреждений и в других случаях, когда невозможно произвести расчет средней заработной платы работников учреждения, относимых к основному персоналу, для определения должностного оклада руководителя учреждения, а также при назначении нового руководителя размер должностного оклада руководителя учреждения определяется работодате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меры должностных окладов заместителей руководителя (художественного руководителя учреждения) и главного бухгалтера устанавливаются на 10% – 30% ниже размера должностного оклада руководителя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6. Руководителю учреждения, заместителям руководителя (художественному руководителю учреждения) и главному бухгалтеру с учетом условий труда устанавливаются выплаты компенсационного характера, </w:t>
      </w:r>
      <w:r>
        <w:rPr>
          <w:color w:val="000000"/>
          <w:sz w:val="28"/>
          <w:szCs w:val="28"/>
        </w:rPr>
        <w:t xml:space="preserve">предусмотренные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разделом </w:t>
        </w:r>
      </w:hyperlink>
      <w:r>
        <w:rPr>
          <w:color w:val="000000"/>
          <w:sz w:val="28"/>
          <w:szCs w:val="28"/>
        </w:rPr>
        <w:t>4 «Порядок</w:t>
      </w:r>
      <w:r>
        <w:rPr>
          <w:sz w:val="28"/>
          <w:szCs w:val="28"/>
        </w:rPr>
        <w:t xml:space="preserve"> и условия установления выплат компенсационного характера» </w:t>
      </w:r>
      <w:r>
        <w:rPr>
          <w:color w:val="000000"/>
          <w:sz w:val="28"/>
          <w:szCs w:val="28"/>
        </w:rPr>
        <w:t>настоящего Положения, соответствующим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7. Руководителю учреждения по результатам деятельности учреждения работодатель </w:t>
      </w:r>
      <w:r>
        <w:rPr>
          <w:color w:val="000000"/>
          <w:sz w:val="28"/>
          <w:szCs w:val="28"/>
        </w:rPr>
        <w:t xml:space="preserve">устанавливает выплаты стимулирующего характера, предусмотренные настоящим </w:t>
      </w:r>
      <w:hyperlink r:id="rId16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Заместителям руководителя </w:t>
      </w:r>
      <w:r>
        <w:rPr>
          <w:sz w:val="28"/>
          <w:szCs w:val="28"/>
        </w:rPr>
        <w:t xml:space="preserve">(художественному руководителю учреждения) </w:t>
      </w:r>
      <w:r>
        <w:rPr>
          <w:color w:val="000000"/>
          <w:sz w:val="28"/>
          <w:szCs w:val="28"/>
        </w:rPr>
        <w:t xml:space="preserve">и главному бухгалтеру локальными нормативными актами учреждения и (или) коллективным договором устанавливаются выплаты стимулирующего характера, предусмотренные настоящим </w:t>
      </w:r>
      <w:hyperlink r:id="rId17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 Другие вопросы 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аботникам учреждения может выплачиваться материальная помощь (в том числе к юбилейным датам) в пределах фонда оплаты труда. Порядок и размеры оказания материальной помощи работникам учреждения определяются учреждением самостоятельно и устанавливаются локальным нормативн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ыплата материальной помощи работникам учреждения производится в соответствии с </w:t>
      </w:r>
      <w:r>
        <w:rPr>
          <w:color w:val="000000"/>
          <w:sz w:val="28"/>
          <w:szCs w:val="28"/>
        </w:rPr>
        <w:t>локальным нормативным актом</w:t>
      </w:r>
      <w:r>
        <w:rPr>
          <w:sz w:val="28"/>
          <w:szCs w:val="28"/>
        </w:rPr>
        <w:t xml:space="preserve"> учреждения на основании письменного заявления работника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ыплата материальной помощи руководителю учреждения производится в соответствии с </w:t>
      </w:r>
      <w:r>
        <w:rPr>
          <w:color w:val="000000"/>
          <w:sz w:val="28"/>
          <w:szCs w:val="28"/>
        </w:rPr>
        <w:t>локальным нормативным актом</w:t>
      </w:r>
      <w:r>
        <w:rPr>
          <w:sz w:val="28"/>
          <w:szCs w:val="28"/>
        </w:rPr>
        <w:t xml:space="preserve"> работодателя на основании письменного заявления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Заключительное 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решением Волгоградской городской Дум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по делам культуры администрации Волгогра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5A1B7351FE42121E5745FF346ACFE906EB7109A961BE168353647260EE26AADBB726D33S2d1K" TargetMode="External"/><Relationship Id="rId3" Type="http://schemas.openxmlformats.org/officeDocument/2006/relationships/hyperlink" Target="consultantplus://offline/ref=3F15A1B7351FE42121E5745FF346ACFE906EB7109A961BE168353647260EE26AADBB726D3FS2d5K" TargetMode="External"/><Relationship Id="rId4" Type="http://schemas.openxmlformats.org/officeDocument/2006/relationships/hyperlink" Target="consultantplus://offline/ref=3F15A1B7351FE42121E5745FF346ACFE906EB7109A961BE168353647260EE26AADBB726A3626BDB2SBdAK" TargetMode="External"/><Relationship Id="rId5" Type="http://schemas.openxmlformats.org/officeDocument/2006/relationships/hyperlink" Target="consultantplus://offline/ref=3F15A1B7351FE42121E5745FF346ACFE906CBD169B901BE16835364726S0dEK" TargetMode="External"/><Relationship Id="rId6" Type="http://schemas.openxmlformats.org/officeDocument/2006/relationships/hyperlink" Target="consultantplus://offline/ref=0BD271BD2ABD548D039BA7F1767249DD551FC68502D7E9154D73DBAE2130430A26218D04C0EC1F14765AD5n0WAM" TargetMode="External"/><Relationship Id="rId7" Type="http://schemas.openxmlformats.org/officeDocument/2006/relationships/hyperlink" Target="consultantplus://offline/ref=0BD271BD2ABD548D039BB9FC601E16D85D10998E02DEBC4A11758CF1n7W1M" TargetMode="External"/><Relationship Id="rId8" Type="http://schemas.openxmlformats.org/officeDocument/2006/relationships/hyperlink" Target="consultantplus://offline/ref=0BD271BD2ABD548D039BB9FC601E16D8521D9D8F06DEBC4A11758CF1n7W1M" TargetMode="External"/><Relationship Id="rId9" Type="http://schemas.openxmlformats.org/officeDocument/2006/relationships/hyperlink" Target="consultantplus://offline/ref=965589DD258B5E7D6E02D730FD2694C9E3E13C4632EFCB8521199D64133D504B61DA27CFCFCC06C804A2F0N9TCN" TargetMode="External"/><Relationship Id="rId10" Type="http://schemas.openxmlformats.org/officeDocument/2006/relationships/hyperlink" Target="consultantplus://offline/ref=965589DD258B5E7D6E02C93DEB4ACBCCE4ED634F35E69EDA7D1FCA3BN4T3N" TargetMode="External"/><Relationship Id="rId11" Type="http://schemas.openxmlformats.org/officeDocument/2006/relationships/hyperlink" Target="consultantplus://offline/ref=0BD271BD2ABD548D039BA7F1767249DD551FC68502D7E9154D73DBAE2130430A26218D04C0EC1F14765AD9n0WFM" TargetMode="External"/><Relationship Id="rId12" Type="http://schemas.openxmlformats.org/officeDocument/2006/relationships/hyperlink" Target="consultantplus://offline/ref=0BD271BD2ABD548D039BA7F1767249DD551FC68502D7E9154D73DBAE2130430A26218D04C0EC1F14765AD9n0WFM" TargetMode="External"/><Relationship Id="rId13" Type="http://schemas.openxmlformats.org/officeDocument/2006/relationships/hyperlink" Target="consultantplus://offline/ref=7E893CE320AE87B2950D08DD95062E4715A9261F5D06290BF750725DD5D39E073991F909DA5C5BB9YFB8L" TargetMode="External"/><Relationship Id="rId14" Type="http://schemas.openxmlformats.org/officeDocument/2006/relationships/hyperlink" Target="consultantplus://offline/ref=AB89DF7E16AD3CE7A826DA9488721E42837313540B23944BD53A423F0FC61801232C23D300p2J5L" TargetMode="External"/><Relationship Id="rId15" Type="http://schemas.openxmlformats.org/officeDocument/2006/relationships/hyperlink" Target="consultantplus://offline/main?base=RLAW180;n=49714;fld=134;dst=100158" TargetMode="External"/><Relationship Id="rId16" Type="http://schemas.openxmlformats.org/officeDocument/2006/relationships/hyperlink" Target="consultantplus://offline/main?base=RLAW180;n=49714;fld=134;dst=100158" TargetMode="External"/><Relationship Id="rId17" Type="http://schemas.openxmlformats.org/officeDocument/2006/relationships/hyperlink" Target="consultantplus://offline/main?base=RLAW180;n=49714;fld=134;dst=10015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7:00Z</dcterms:created>
  <dc:creator>-</dc:creator>
  <dc:description/>
  <cp:keywords/>
  <dc:language>en-US</dc:language>
  <cp:lastModifiedBy>Капкова Ирина Васильевна</cp:lastModifiedBy>
  <cp:lastPrinted>2014-01-09T11:42:00Z</cp:lastPrinted>
  <dcterms:modified xsi:type="dcterms:W3CDTF">2014-01-09T08:18:00Z</dcterms:modified>
  <cp:revision>15</cp:revision>
  <dc:subject/>
  <dc:title>Общие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 </vt:lpwstr>
  </property>
</Properties>
</file>