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8"/>
          <w:szCs w:val="28"/>
        </w:rPr>
        <w:t>к Положению о системе оплаты труда работников муниципальных учреждений культуры Волгограда, утвержденному решением Волгоградской городской Думы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екомендуемые размеры минимальных окладов (окладов)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щеотраслевых должностей руководителей структурных подразделений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пециалистов, служащих, общеотраслевых профессий рабочих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бочих культуры, работников сельского хозяйств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176"/>
        <w:gridCol w:w="2693"/>
      </w:tblGrid>
      <w:tr>
        <w:trPr>
          <w:trHeight w:val="72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8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минимального оклада (оклада) </w:t>
            </w:r>
          </w:p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21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54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</w:t>
            </w:r>
          </w:p>
        </w:tc>
      </w:tr>
      <w:tr>
        <w:trPr>
          <w:trHeight w:val="6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6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0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5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6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8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7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3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0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</w:t>
            </w:r>
          </w:p>
        </w:tc>
      </w:tr>
      <w:tr>
        <w:trPr>
          <w:trHeight w:val="21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8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фессиональные квалификационные группы общеотраслевых профессий рабочих </w:t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.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</w:t>
            </w:r>
          </w:p>
        </w:tc>
      </w:tr>
      <w:tr>
        <w:trPr>
          <w:trHeight w:val="6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4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8</w:t>
            </w:r>
          </w:p>
        </w:tc>
      </w:tr>
      <w:tr>
        <w:trPr>
          <w:trHeight w:val="60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ессиональные квалификационные группы профессий рабочих культуры, искусства </w:t>
            </w:r>
          </w:p>
        </w:tc>
      </w:tr>
      <w:tr>
        <w:trPr>
          <w:trHeight w:val="60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Профессии рабочих культуры, искусства первого уровня»</w:t>
            </w:r>
          </w:p>
        </w:tc>
      </w:tr>
      <w:tr>
        <w:trPr>
          <w:trHeight w:val="28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</w:t>
            </w:r>
          </w:p>
        </w:tc>
      </w:tr>
      <w:tr>
        <w:trPr>
          <w:trHeight w:val="50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Профессии рабочих культуры, искусства втор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8</w:t>
            </w:r>
          </w:p>
        </w:tc>
      </w:tr>
      <w:tr>
        <w:trPr>
          <w:trHeight w:val="43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ессиональные квалификационные группы должностей работников сельского хозя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сельского хозяйства третье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6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8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7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ессии и должности, не отнесенные к профессиональным квалификаци-онным группам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йщик, портной, шв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8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по делам культуры администрации Волгогра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8:00Z</dcterms:created>
  <dc:creator>Krivozubova</dc:creator>
  <dc:description/>
  <cp:keywords/>
  <dc:language>en-US</dc:language>
  <cp:lastModifiedBy>Капкова Ирина Васильевна</cp:lastModifiedBy>
  <cp:lastPrinted>2013-06-03T09:52:00Z</cp:lastPrinted>
  <dcterms:modified xsi:type="dcterms:W3CDTF">2013-12-30T11:07:00Z</dcterms:modified>
  <cp:revision>15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</vt:lpwstr>
  </property>
</Properties>
</file>