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к Положению о системе оплаты труда работников муниципальных учреждений культуры Волгограда, утвержденному решением Волгоградской городской Думы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3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речень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лжностей работников учреждений, относимых к основному персоналу,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ля определения размеров должностных окладов руководителей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</w:rPr>
        <w:t>муниципальных бюджетных (автономных) учреждений культуры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ятельность библиотек, музе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научный сотрудни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научный сотрудни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научный сотрудни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сотрудни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хранитель фон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иблиогра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иблиотекар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ель фон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ник-реставрато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экскурс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ов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ый смотрит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ятельность театров, концертных организац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режисс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дириж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хормейст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балетмейст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художни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ссер-постановщи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етмейстер-постановщи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ник-постановщи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сс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иж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мейст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етмейст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компаниатор-концертмейст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цертмейстер по классу вокала (бале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ники всех специальнос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петитор по балету (вокалу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петитор по технике реч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дакто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тист дра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тист-вокалист (солист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тист бал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тист хо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тист оркест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Артист симфонического, камерного, эстрадно-симфонического, духового оркестров, оркестра народных инстр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тист оркестра ансамблей песни и танца, артист эстрадного оркестра (ансамб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тист балета ансамбля песни и танца, танцевального коллекти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тист хора ансамбля песни и танца, хорового коллекти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Артисты – концертные исполнители (всех жанров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ктор-искусствовед (музыковед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Чтец-мастер художественного сл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ятельность учреждений клубного типа, кинотеатров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ирижер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жиссер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Хормейстер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Художник-постановщик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тодист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алетмейстер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ульторганизатор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ккомпаниатор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уководитель кружка, любительского объединения, клуба по интересам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порядитель танцевального вечера (ведущий дискотеки)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уководитель клубного формирования – любительского объединения, студии, коллектива самодеятельного искусства, клуба по интересам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иномеханик</w:t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ар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ультурно-массовым сектор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аттракцио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художественно-оформительской мастерско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организа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color w:val="000000"/>
          <w:sz w:val="28"/>
          <w:szCs w:val="28"/>
        </w:rPr>
        <w:t>Департамент по делам культуры администрации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0:00Z</dcterms:created>
  <dc:creator>Krivozubova</dc:creator>
  <dc:description/>
  <cp:keywords/>
  <dc:language>en-US</dc:language>
  <cp:lastModifiedBy>Капкова Ирина Васильевна</cp:lastModifiedBy>
  <dcterms:modified xsi:type="dcterms:W3CDTF">2013-12-30T11:10:00Z</dcterms:modified>
  <cp:revision>6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5 </vt:lpwstr>
  </property>
</Properties>
</file>