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exact" w:line="300"/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величении заработной платы работников муниципальных учреждений Волгограда в сфере культуры и работников культуры муниципальных образовательных учреждений Волгограда 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1.2013), статьей 86 Бюджетного кодекса Российской Федерации, во исполнение распоряжения Губернатора Волгоградской области от 03 декабря 2013 г. № 1864-р «О мерах по реализации некоторых указов Президента Российской Федерации в части оплаты труда отдельных категорий работников», руководствуясь статьями 24, 26, 51 Устава города-героя Волгограда,</w:t>
      </w:r>
      <w:r>
        <w:rPr/>
        <w:t xml:space="preserve"> </w:t>
      </w:r>
      <w:r>
        <w:rPr>
          <w:sz w:val="28"/>
          <w:szCs w:val="28"/>
        </w:rPr>
        <w:t xml:space="preserve">в целях реализации Указа Президента Российской Федерации              от 07 мая 2012 г. № 597 «О мероприятиях по реализации государственной социальной политики»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1287" w:hanging="578"/>
        <w:jc w:val="both"/>
        <w:rPr/>
      </w:pPr>
      <w:r>
        <w:rPr>
          <w:sz w:val="28"/>
          <w:szCs w:val="28"/>
        </w:rPr>
        <w:t>1. Провести с 01 октября 2013 г. увеличение в 1,055 раза: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</w:rPr>
        <w:t>1.1. Ф</w:t>
      </w:r>
      <w:r>
        <w:rPr>
          <w:sz w:val="28"/>
          <w:szCs w:val="28"/>
        </w:rPr>
        <w:t>онда оплаты труда работникам муниципальных учреждений культуры Волгоград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Ежемесячной социальной надбавки в размере 25 процентов к должностному окладу по основной должности работникам муниципальных библиотек Волгограда, установленной пунктом 3.8 раздела 3 Положения о системе оплаты труда работников муниципальных учреждений культуры Волгограда, принятого решением Волгоградской городской Думы от 05.04.2007 № 43/1034 «Об упорядочении финансово-хозяйственной деятельности муниципальных учреждений сферы культуры и искусства Волгограда» (в редакции                     на 30.01.20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Ежемесячной социальной надбавки в размере 100 процентов к должностному окладу работникам муниципальных театров Волгограда, входящим в состав артистического и художественного персонала, установленной пунктом 3.14 раздела 3 Положения о системе оплаты труда работников муниципальных учреждений культуры Волгограда, принятого решением Волгоградской городской Думы от 05.04.2007 № 43/1034 «Об упорядочении финансово-хозяйственной деятельности муниципальных учреждений сферы культуры и искусства Волгограда» (в редакции на 30.01.20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х окладов, ставок заработной платы преподавателям муниципального бюджетного образовательного учреждения высшего профессионального образования «Волгоградская консерватория (институт) имени         П.А.Серебряко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/>
        <w:t xml:space="preserve"> </w:t>
      </w:r>
      <w:r>
        <w:rPr>
          <w:sz w:val="28"/>
          <w:szCs w:val="28"/>
        </w:rPr>
        <w:t>Установить, что при увеличении вышеуказан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01 декабря 2013 г. увеличение в 1,055 раза</w:t>
      </w:r>
      <w:r>
        <w:rPr/>
        <w:t xml:space="preserve"> </w:t>
      </w:r>
      <w:r>
        <w:rPr>
          <w:sz w:val="28"/>
          <w:szCs w:val="28"/>
        </w:rPr>
        <w:t>фонда оплаты труда работникам культуры муниципальных образовательных учреждений 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введения новых систем оплаты труда увеличение фонда оплаты труда направить на стимулирующие выплаты работникам муниципальных учреждений культуры Волгограда, работникам культуры муниципальных образовательных учреждений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а и обязанности, возникшие       с 01 октября 2013 г., за исключением пункта 2 настоящего решен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.Н.Коновалова – председателя комитета Волгоградской городской Думы по науке, культуре и общественным связя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 xml:space="preserve">                                                                             И.М.Гусева</w:t>
      </w:r>
    </w:p>
    <w:p>
      <w:pPr>
        <w:pStyle w:val="ConsNormal"/>
        <w:widowControl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0:00Z</dcterms:created>
  <dc:creator>ek_borisevich</dc:creator>
  <dc:description/>
  <cp:keywords/>
  <dc:language>en-US</dc:language>
  <cp:lastModifiedBy>Фарфан Татьяна Валерьевна</cp:lastModifiedBy>
  <cp:lastPrinted>2013-12-19T11:37:00Z</cp:lastPrinted>
  <dcterms:modified xsi:type="dcterms:W3CDTF">2013-12-25T06:36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