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6"/>
        </w:rPr>
      </w:pPr>
      <w:r>
        <w:rPr>
          <w:caps/>
          <w:sz w:val="32"/>
          <w:szCs w:val="36"/>
        </w:rPr>
        <w:t>волгоградская городская дума</w:t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СЕДАТЕЛЬ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.07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23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  <w:tab w:val="left" w:pos="4820" w:leader="none"/>
        </w:tabs>
        <w:ind w:right="4677" w:hanging="0"/>
        <w:rPr/>
      </w:pPr>
      <w:r>
        <w:rPr/>
        <w:t>О внесении изменения в распоряжение председателя Волгоградской городской Думы от 31.08.2022 № 232-р «</w:t>
      </w:r>
      <w:r>
        <w:rPr>
          <w:szCs w:val="28"/>
        </w:rPr>
        <w:t>Об утверждении Порядка учета и расходования средств бюджета Волгограда, источником финансового обеспечения которых является иной межбюджетный трансферт из областного бюджета по итогам областного конкурса на лучшую организацию работы в представительных органах местного самоуправления</w:t>
      </w:r>
      <w:r>
        <w:rPr/>
        <w:t>»</w:t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еамбулу распоряжения председателя Волгоградской городской Думы от 31.08.2022 № 232-р «Об утверждении Порядка учета и расходования средств бюджета Волгограда, источником финансового обеспечения которых является иной межбюджетный трансферт из областного бюджета по итогам областного конкурса на лучшую организацию работы в представительных органах местного самоуправления» изменение, заменив слова «от 11 июля 2022 г. № 399-п «О предоставлении и распределении иных межбюджетных трансфертов из областного бюджета бюджетам муниципальных образований Волгоградской области – победителей и призеров областного конкурса на лучшую организацию работы в представительных органах местного самоуправления» словами «от 26 июня 2023 г. № 429-п «О предоставлении и распределении иных межбюджетных трансфертов из областного бюджета муниципальным образованиям Волгоградской области – победителям и призерам областного конкурса на лучшую организацию работы в представительных органах местного самоуправ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Волгоградской городской Думы разместить настоящее распоряжение на официальном сайте Волгоградской городской Думы www.volgsovet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управляющего делами Волгоградской городской Думы Белолипецкую И.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                                                                    Д.А.Ди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в дело, управляющему делами Волгоградской городской Думы, финансово-экономическому отделу Волгоградской городской Думы, общему отделу Волгоградской городской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овикова Полина Евгеньевна</w:t>
      </w:r>
    </w:p>
    <w:p>
      <w:pPr>
        <w:pStyle w:val="Normal"/>
        <w:rPr/>
      </w:pPr>
      <w:r>
        <w:rPr/>
        <w:t>38 60 73, 17 1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5624007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3:00Z</dcterms:created>
  <dc:creator>Шейкин А.В.</dc:creator>
  <dc:description/>
  <dc:language>en-US</dc:language>
  <cp:lastModifiedBy>Федосов Александр Федорович</cp:lastModifiedBy>
  <cp:lastPrinted>2021-08-25T15:01:00Z</cp:lastPrinted>
  <dcterms:modified xsi:type="dcterms:W3CDTF">2023-07-25T10:33:00Z</dcterms:modified>
  <cp:revision>2</cp:revision>
  <dc:subject/>
  <dc:title>Распоряжение председателя Волгоградской городской Думы от 14.07.2023 № 223-р о внесении изменения в распоряжение председателя Волгоградской городской Думы от 31.08.2022 № 232-р «Об утверждении Порядка учета и расходования средств бюджета Волгограда, исто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аспоряжение председателя Волгоградской городской Думы от 14.07.2023 № 223-р о внесении изменения в распоряжение председателя Волгоградской городской Думы от 31.08.2022 № 232-р «Об утверждении Порядка учета и расходования средств бюджета Волгограда, источ</vt:lpwstr>
  </property>
  <property fmtid="{D5CDD505-2E9C-101B-9397-08002B2CF9AE}" pid="3" name="OrderBy">
    <vt:lpwstr>0009</vt:lpwstr>
  </property>
</Properties>
</file>