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1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spacing w:lineRule="auto" w:line="228"/>
        <w:ind w:right="5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базовой величине стоимости строительства 1 кв. метра на 2014 год 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обращение администрации Волгограда от 06.12.2013              № 05-и/7043, в целях обеспечения в 2014 году бюджетных поступлений от сдачи в аренду объектов муниципального нежилого фонда Волгограда, в соответствии с Федеральным законом от 06 октября 2003 г. № 131-ФЗ «Об общих принципах организации местного самоуправления в Российской Федерации»     (в редакции на 25.11.2013), Методикой определения арендной платы за пользование объектами муниципального нежилого фонда Волгограда, утвержденной решением Волгоградской городской Думы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16.07.2013), 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widowControl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становить базовую величину стоимости строительства 1 кв. метра на 2014 год в размере 17 тыс. 73 рублей без учета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дминистрации Волгограда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При расчетах на 2014 год величины арендной платы за пользование объектами муниципального нежилого фонда Волгограда применять базовую величину стоимости строительства 1 кв. метра в размере 17 тыс. 73 рублей без учета налога на добавленную стоимость, за исключением случаев, установленных пунктами 1.3 и 1.4 раздела 1 «Общие положения» Методики определения арендной платы за пользование объектами муниципального нежилого фон-      да Волгограда, утвержденной решением Волгоградской городской Думы         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16.07.2013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01 января 2014 г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возложить на А.В.Зверева – заместителя главы Волгограда. </w:t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 xml:space="preserve">    И.М.Гусева</w:t>
      </w:r>
    </w:p>
    <w:p>
      <w:pPr>
        <w:pStyle w:val="Normal"/>
        <w:widowControl w:val="false"/>
        <w:ind w:left="1418" w:right="-2" w:hanging="141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true"/>
      <w:ind w:firstLine="709"/>
      <w:jc w:val="both"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1:00Z</dcterms:created>
  <dc:creator>ChudnovaT</dc:creator>
  <dc:description/>
  <cp:keywords/>
  <dc:language>en-US</dc:language>
  <cp:lastModifiedBy>Фарфан Татьяна Валерьевна</cp:lastModifiedBy>
  <cp:lastPrinted>2013-12-24T10:15:00Z</cp:lastPrinted>
  <dcterms:modified xsi:type="dcterms:W3CDTF">2013-12-25T06:16:00Z</dcterms:modified>
  <cp:revision>8</cp:revision>
  <dc:subject/>
  <dc:title>                                                                                                             проект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