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 Волгогра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74"/>
        <w:gridCol w:w="5318"/>
      </w:tblGrid>
      <w:tr>
        <w:trPr>
          <w:trHeight w:val="9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>
          <w:trHeight w:val="12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40"/>
        <w:gridCol w:w="526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0 04 0000 8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4 0000 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 из бюджетов городских округов в валюте Российской Федер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4 0000 5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6 00 04 0000 7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лечение прочих источников внутреннего финансирования дефицита бюджетов городских округо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6 00 04 0000 8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округов</w:t>
            </w:r>
          </w:p>
        </w:tc>
      </w:tr>
      <w:tr>
        <w:trPr>
          <w:trHeight w:val="7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10 02 04 003 5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финансовых активов в собственности городских округов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 счет  средств  автономных и бюджетных учрежде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9:00Z</dcterms:created>
  <dc:creator>TII</dc:creator>
  <dc:description/>
  <cp:keywords/>
  <dc:language>en-US</dc:language>
  <cp:lastModifiedBy>ZIL</cp:lastModifiedBy>
  <cp:lastPrinted>2010-10-28T11:55:00Z</cp:lastPrinted>
  <dcterms:modified xsi:type="dcterms:W3CDTF">2012-11-03T11:55:00Z</dcterms:modified>
  <cp:revision>22</cp:revision>
  <dc:subject/>
  <dc:title>Приложение 6 "Перечень главных администраторов источников финансирования дефицита бюджета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4.0000000000000</vt:lpwstr>
  </property>
</Properties>
</file>