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03970669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9945218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3543" w:hanging="0"/>
        <w:jc w:val="both"/>
        <w:rPr/>
      </w:pPr>
      <w:r>
        <w:rPr>
          <w:color w:val="000000"/>
          <w:sz w:val="28"/>
          <w:szCs w:val="28"/>
        </w:rPr>
        <w:t>О внесении изменений в решение Волгоградской городской Думы от 06.02.2008 № 57/1441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0 марта 2025 г.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 xml:space="preserve">от 02 марта 2007 г. </w:t>
      </w:r>
      <w:hyperlink r:id="rId7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r>
        <w:rPr>
          <w:color w:val="000000"/>
          <w:sz w:val="28"/>
          <w:szCs w:val="28"/>
        </w:rPr>
        <w:t>руководствуясь статьями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Волгоградской городской Думы от 06.02.2008        № 57/1441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реамбуле слова «06 октября 2003 г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 заменить словами «20 марта 2025 г.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ложении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, утвержденном вышеуказанным решени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1. В разделе 1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1.1. Абзац первый пункта 1.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1. Пенсия за выслугу лет лицам, замещавшим на постоянной основе не менее 5 лет выборные и иные муниципальные должности (далее - муниципальные должности), назначается независимо от возраста, в котором они</w:t>
      </w:r>
      <w:r>
        <w:rPr>
          <w:color w:val="000000"/>
          <w:sz w:val="28"/>
          <w:szCs w:val="28"/>
        </w:rPr>
        <w:t xml:space="preserve"> были уволены (освобождены) с муниципальной должности Волгограда, при условии назначения страховой пенсии по старости (инвалидности)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99067425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8 декабря 2013 г. № 400-ФЗ         «О страховых пенсиях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 исключением случая, предусмотренного абзацем вторым настоящего пунк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1.2. В пункте 1.3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абзацах пятнадцатом, шестнадцатом слова «дню прекращения трудовых отношений» заменить словами «дню увольнения (освобождения) с муниципальной должности Волгогра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 абзаце семнадцатом слова «на день прекращения трудовых отношений» заменить словами «на день увольнения (освобождения) с муниципальной должности Волгогра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2. В разделе 2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1. В пункте 2.1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абзацах первом, втором слова «в виде ежемесячной муниципальной денежной выплаты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) абзац третий </w:t>
      </w:r>
      <w:r>
        <w:rPr>
          <w:rFonts w:eastAsia="Calibri"/>
          <w:color w:val="000000"/>
          <w:sz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раждане, уволенные с муниципальной службы Волгограда, за исключением лиц, замещавших должность главы администрации Волгограда, и лиц, замещавших должности муниципальной службы Волгограда, относящиеся к высшей группе должностей, по основаниям, предусмотренным настоящим Положением, имеют право на пенсию за выслугу лет, если суммарная продолжительность замещения должностей муниципальной службы составила не менее периода, указанного в пункте 2.5 настоящего Положения. Лица, замещавшие должность главы администрации Волгограда, уволенные с муниципальной службы Волгограда по основаниям, предусмотренным настоящим Положением, имеют право на пенсию за выслугу лет, если суммарная продолжительность замещения должностей муниципальной службы составила не менее 2 лет. Лица, замещавшие должности муниципальной службы Волгограда, относящиеся к высшей группе должностей, уволенные с муниципальной службы Волгограда по основаниям, предусмотренным настоящим Положением, имеют право на пенсию за выслугу лет, если суммарная продолжительность замещения должностей муниципальной службы составила не менее периода, указанного в пункте 2.5 настоящего Полож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2. Пункт 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2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Размер ежемесячного денежного содержания (заработной платы), исходя из которого назначается пенсия за выслугу лет, для лиц, денежное содержание которых исчислялось на основании нормативных актов, действовавших до вступления в силу решения Волгоградской городской Думы от 09.11.2016 № 49/1471 «Об утверждении Положения о денежном содержании муниципальных служащих, замещающих должности муниципальной службы в органах местного самоуправления Волгограда», не должен превыша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,0 должностного оклада – для лиц, замещавших должности муниципальной службы Волгограда, относящиеся к высшей группе должност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,3 должностного оклада – для лиц, замещавших должности муниципальной службы Волгограда, относящиеся к главной группе должност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,0 должностного оклада – для лиц, замещавших должности муниципальной службы Волгограда, относящиеся к ведущей группе должност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65 должностного оклада – для лиц, замещавших должности муниципальной службы Волгограда, относящиеся к старшей группе должност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6 должностного оклада – для лиц, замещавших должности муниципальной службы Волгограда, относящиеся к младшей группе должност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змер ежемесячного денежного содержания (заработной платы), исходя из которого назначается пенсия за выслугу лет, для лиц, денежное содержание которых исчислялось на основании решения Волгоградской городской Думы от 09.11.2016 № 49/1471 «Об утверждении Положения о денежном содержании муниципальных служащих, замещающих должности муниципальной службы в органах местного самоуправления Волгограда», не должен превышать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8 должностного оклада с установленными надбавками за классный чин и выслугу лет – для лиц, замещавших должности муниципальной службы Волгограда, относящиеся к высшей группе должностей и имеющих суммарную продолжительность замещения должностей муниципальной службы Волгограда, не менее 6 лет, за исключением лиц, имеющих стаж муниципальной службы не менее 25 лет и замещавших непрерывно в течение не менее 6 лет должности муниципальной службы Волгограда, относящиеся к высшей группе должностей, для которых размер ежемесячного денежного содержания (заработной платы), исходя из которого назначается пенсия за выслугу лет, не должен превышать 3,4 должностного оклада с установленными надбавками за классный чин и выслугу ле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6</w:t>
      </w:r>
      <w:r>
        <w:rPr/>
        <w:t xml:space="preserve"> </w:t>
      </w:r>
      <w:r>
        <w:rPr>
          <w:color w:val="000000"/>
          <w:sz w:val="28"/>
          <w:szCs w:val="28"/>
        </w:rPr>
        <w:t>должностного оклада с установленными надбавками за классный чин и выслугу лет – для лиц, замещавших должности муниципальной службы Волгограда, относящиеся к высшей группе должностей и имеющих суммарную продолжительность замещения должностей муниципальной службы Волгограда менее 6 ле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15 должностного оклада с установленными надбавками за классный чин и выслугу лет – для лиц, замещавших должности муниципальной службы Волгограда, относящиеся к главной группе должностей</w:t>
      </w:r>
      <w:r>
        <w:rPr/>
        <w:t xml:space="preserve"> </w:t>
      </w:r>
      <w:r>
        <w:rPr>
          <w:color w:val="000000"/>
          <w:sz w:val="28"/>
          <w:szCs w:val="28"/>
        </w:rPr>
        <w:t>и имеющих суммарную продолжительность замещения должностей муниципальной службы Волгограда не менее 10 лет, за исключением лиц, имеющих стаж муниципальной службы не менее 25 лет и замещавших непрерывно в течение не менее 6 лет должности муниципальной службы Волгограда, относящиеся к главной группе должностей, для которых размер ежемесячного денежного содержания (заработной платы), исходя из которого назначается пенсия за выслугу лет, не должен превышать 2,6 должностного оклада с установленными надбавками за классный чин и выслугу ле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4 должностного оклада с установленными надбавками за классный чин и выслугу лет – для лиц, замещавших должности муниципальной службы Волгограда, относящиеся к главной группе должностей и имеющих суммарную продолжительность замещения должностей муниципальной службы Волгограда менее 10 ле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85 должностного оклада с установленными надбавками за классный чин и выслугу лет – для лиц, замещавших должности муниципальной службы Волгограда, относящиеся к ведущей группе должностей</w:t>
      </w:r>
      <w:r>
        <w:rPr/>
        <w:t xml:space="preserve"> </w:t>
      </w:r>
      <w:r>
        <w:rPr>
          <w:color w:val="000000"/>
          <w:sz w:val="28"/>
          <w:szCs w:val="28"/>
        </w:rPr>
        <w:t>и имеющих суммарную продолжительность замещения должностей муниципальной службы Волгограда не менее 10 лет, за исключением лиц, имеющих стаж муниципальной службы не менее 25 лет и замещавших непрерывно в течение не менее 6 лет должности муниципальной службы Волгограда, относящиеся к ведущей группе должностей, для которых размер ежемесячного денежного содержания (заработной платы), исходя из которого назначается пенсия за выслугу лет, не должен превышать 2,2 должностного оклада с установленными надбавками за классный чин и выслугу ле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46 должностного оклада с установленными надбавками за классный чин и выслугу лет – для лиц, замещавших должности муниципальной службы Волгограда, относящиеся к ведущей группе должностей и имеющих суммарную продолжительность замещения должностей муниципальной службы Волгограда менее 10 ле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8 должностного оклада с установленными надбавками за классный чин и выслугу лет – для лиц, замещавших должности муниципальной службы Волгограда, относящиеся к старшей группе должностей</w:t>
      </w:r>
      <w:r>
        <w:rPr/>
        <w:t xml:space="preserve"> </w:t>
      </w:r>
      <w:r>
        <w:rPr>
          <w:color w:val="000000"/>
          <w:sz w:val="28"/>
          <w:szCs w:val="28"/>
        </w:rPr>
        <w:t>и имеющих суммарную продолжительность замещения должностей муниципальной службы Волгограда не менее 10 лет, за исключением лиц, имеющих стаж муниципальной службы не менее 25 лет и замещавших непрерывно в течение не менее 6 лет должности муниципальной службы Волгограда, относящиеся к старшей группе должностей, для которых размер ежемесячного денежного содержания (заработной платы), исходя из которого назначается пенсия за выслугу лет, не должен превышать 2,15 должностного оклада с установленными надбавками за классный чин и выслугу ле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45 должностного оклада с установленными надбавками за классный чин и выслугу лет – для лиц, замещавших должности муниципальной службы Волгограда, относящиеся к старшей группе должностей и имеющих суммарную продолжительность замещения должностей муниципальной службы Волгограда менее 10 ле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75 должностного оклада с надбавками за классный чин и выслугу лет – для лиц, замещавших должности муниципальной службы Волгограда, относящиеся к младшей группе должностей</w:t>
      </w:r>
      <w:r>
        <w:rPr/>
        <w:t xml:space="preserve"> </w:t>
      </w:r>
      <w:r>
        <w:rPr>
          <w:color w:val="000000"/>
          <w:sz w:val="28"/>
          <w:szCs w:val="28"/>
        </w:rPr>
        <w:t>и имеющих суммарную продолжительность замещения должностей муниципальной службы Волгограда не менее 10 лет, за исключением лиц, имеющих стаж муниципальной службы не менее 25 лет и замещавших непрерывно в течение не менее 6 лет должности муниципальной службы Волгограда, относящиеся к младшей группе должностей, для которых размер ежемесячного денежного содержания (заработной платы), исходя из которого назначается пенсия за выслугу лет, не должен превышать 2,1 должностного оклада с установленными надбавками за классный чин и выслугу ле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44 должностного оклада с установленными надбавками за классный чин и выслугу лет – для лиц, замещавших должности муниципальной службы Волгограда, относящиеся к младшей группе должностей и имеющих суммарную продолжительность замещения должностей муниципальной службы Волгограда менее 10 лет.</w:t>
      </w:r>
      <w:r>
        <w:rPr/>
        <w:t xml:space="preserve"> 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2.3. Пункт 2.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5. Для лиц, уволенных с муниципальной службы Волгограда (за исключением лиц, замещавших должности муниципальной службы, относящиеся к высшей группе должностей), имеющих суммарную продолжительность замещения должностей муниципальной службы Волгограда, 10 и более лет, размер пенсии за выслугу лет не может быть ниже фиксированной выплаты к страховой пенсии по старости, предусмотренной пунктом 1 статьи 16 Федеральным законом от 28 декабря 2013 г. № 400-ФЗ «О страховых пенсиях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Лица, замещавшие должности муниципальной службы, относящиеся к высшей группе должностей, имеющи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суммарную продолжительность замещения должностей муниципальной службы Волгограда, 6 и более лет, размер пенсии за выслугу лет не может быть ниже фиксированной выплаты к страховой пенсии по старости, предусмотренной пунктом 1 статьи 16 Федеральным законом от 28 декабря 2013 г. № 400-ФЗ «О страховых пенсиях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уволенных с муниципальной службы Волгограда (за исключением лиц, замещавших должности муниципальной службы, относящиеся к высшей группе должностей), имеющих суммарную продолжительность замещения должностей муниципальной службы Волгограда менее 10 лет, размер пенсии за выслугу лет не может быть ниж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 года – 0,1 процента ежемесячного денежного содержания (заработной платы) муниципального служащего Волгограда, исчисляемого в порядке, установленном пунктом 2.3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настоящего раздел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 1 года до 5 лет – 1 процент ежемесячного денежного содержания (заработной платы) муниципального служащего Волгограда, исчисляемого в порядке, установленном пунктом 2.3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настоящего раздел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 5 лет до 10 лет – 4 процента ежемесячного денежного содержания (заработной платы) муниципального служащего Волгограда, исчисляемого в порядке, установленном пунктом 2.3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ля лиц, уволенных с муниципальной службы Волгограда, замещавших должности муниципальной службы, относящиеся к высшей группе должностей, имеющих суммарную продолжительность замещения должностей муниципальной службы Волгограда менее 6 лет, размер пенсии за выслугу лет не может быть ниж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о 1 года – 1 процент ежемесячного денежного содержания (заработной платы) муниципального служащего Волгограда, исчисляемого в порядке, установленном пунктом 2.3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настоящего раздел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 1 года до 3 лет – 2 процента ежемесячного денежного содержания (заработной платы) муниципального служащего Волгограда, исчисляемого в порядке, установленном пунктом 2.3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настоящего раздел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 3 лет до 6 лет – 4 процента ежемесячного денежного содержания (заработной платы) муниципального служащего Волгограда, исчисляемого в порядке, установленном пунктом 2.3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настоящего раздела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3. </w:t>
      </w:r>
      <w:r>
        <w:rPr>
          <w:color w:val="000000"/>
          <w:sz w:val="28"/>
          <w:szCs w:val="28"/>
        </w:rPr>
        <w:t>В пункте 3.1 раздела 3 слова «в виде ежемесячной муниципальной денежной выплаты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4. В разделе 5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4.1. В пункте 5.1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о периодах замещения муниципальных должностей, периодах замещения должностей муниципальной службы и иных периодах службы (работы), оформленная согласно приложению 2 к настоящему Положению;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дополнить новым абзацем девят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; согласие на обработку персональных данных по форме, размещенной в разделе «Документы» на странице уполномоченного структурного подразделения администрации Волгограда на официальном сайте администрации Волгограда http://www.volgadmin.ru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4.2. Пункт 5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.2. Замещение заявителем муниципальной должности менее периода, предусмотренного абзацем первым пункта 1.1. раздела 1 настоящего Положения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4.3. Пункт 5.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Пенсия за выслугу лет не назначается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, имеющим или имевшим судимость за совершение преступлений против государственной власти, интересов государственной службы и службы в органах местного самоуправления при исполнении должностных обязанностей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5. Раздел 6 дополнить пунктом 6.1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6.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Информация о наличии оснований для перерасчета размера пенсии за выслугу лет, в случаях, предусмотренных абзацами шестым, седьмым пункта 6.1 настоящего раздела, запрашивается уполномоченным структурным подразделением администрации Волгограда в соответствующих органах местного самоуправления ежеквартально. Лица, получающие пенсию за выслугу лет, вправе самостоятельно представить в уполномоченное структурное подразделение администрации Волгограда указанную информацию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6. В Приложении 1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6.1. Абзац девя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 о периодах замещения муниципальных должностей, периодах  замещения  должностей  муниципальной  службы  и  иных периодах службы (работы);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2. Абзацы четыр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; согласие на обработку персональных данных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6.3. Абзацы пятнадцатый – двадцать третий признать утратившими сил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Приложения 2 – 4 изложить в редакции согласно приложениям 1 – 3 к настоящему решению соответствен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</w:t>
      </w:r>
      <w:r>
        <w:rPr/>
        <w:t xml:space="preserve"> </w:t>
      </w:r>
      <w:r>
        <w:rPr>
          <w:color w:val="000000"/>
          <w:sz w:val="28"/>
          <w:szCs w:val="28"/>
        </w:rPr>
        <w:t>Абзац четвертый приложения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Стаж муниципальной службы _____________________________ лет.»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9. Приложение 11 изложить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 Положения настоящего решения не имеют обратной силы и применяются в отношении лиц, уволенных (освобожденных) с выборных и иных муниципальных должностей Волгограда, должностей муниципальной службы Волгограда после вступления в силу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лгоградской городской Думы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___ № 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назнач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нсии за выслугу лет лица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щавшим муниципальны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Волгоград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лужбы Волгограда, и лица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щавшим должности в мест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х государственной в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управления Волгоград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2.2008 № 57/14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иодах замещения муниципальных долж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ах замещения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ых периодах службы (раб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щавшего(ей) должность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510"/>
        <w:gridCol w:w="510"/>
        <w:gridCol w:w="510"/>
        <w:gridCol w:w="970"/>
        <w:gridCol w:w="390"/>
        <w:gridCol w:w="510"/>
        <w:gridCol w:w="93"/>
        <w:gridCol w:w="567"/>
        <w:gridCol w:w="360"/>
        <w:gridCol w:w="632"/>
        <w:gridCol w:w="567"/>
        <w:gridCol w:w="425"/>
        <w:gridCol w:w="567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записи в копиях документов, подтверждающих стаж работы (службы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 должность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замещения муниципальных должностей, должностей муниципальной службы  и иных периодов службы (рабо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, принимаемый для исчисления размера пенсии за выслугу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алендарном исчислен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льготном исчисле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адров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оуправления Волгограда               _____________  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по жилищ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ым вопрос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гогр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лгоградской городской Думы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___ № 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 Положению о назначении</w:t>
      </w:r>
    </w:p>
    <w:p>
      <w:pPr>
        <w:pStyle w:val="Normal"/>
        <w:widowControl w:val="false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нсии за выслугу лет лицам,</w:t>
      </w:r>
    </w:p>
    <w:p>
      <w:pPr>
        <w:pStyle w:val="Normal"/>
        <w:widowControl w:val="false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мещавшим муниципальные</w:t>
      </w:r>
    </w:p>
    <w:p>
      <w:pPr>
        <w:pStyle w:val="Normal"/>
        <w:widowControl w:val="false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олжности Волгограда,</w:t>
      </w:r>
    </w:p>
    <w:p>
      <w:pPr>
        <w:pStyle w:val="Normal"/>
        <w:widowControl w:val="false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олжности муниципальной</w:t>
      </w:r>
    </w:p>
    <w:p>
      <w:pPr>
        <w:pStyle w:val="Normal"/>
        <w:widowControl w:val="false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лужбы Волгограда, и лицам,</w:t>
      </w:r>
    </w:p>
    <w:p>
      <w:pPr>
        <w:pStyle w:val="Normal"/>
        <w:widowControl w:val="false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мещавшим должности в местных</w:t>
      </w:r>
    </w:p>
    <w:p>
      <w:pPr>
        <w:pStyle w:val="Normal"/>
        <w:widowControl w:val="false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рганах государственной власти</w:t>
      </w:r>
    </w:p>
    <w:p>
      <w:pPr>
        <w:pStyle w:val="Normal"/>
        <w:widowControl w:val="false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 управления Волгограда,</w:t>
      </w:r>
    </w:p>
    <w:p>
      <w:pPr>
        <w:pStyle w:val="Normal"/>
        <w:widowControl w:val="false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твержденному решением</w:t>
      </w:r>
    </w:p>
    <w:p>
      <w:pPr>
        <w:pStyle w:val="Normal"/>
        <w:widowControl w:val="false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олгоградской городской Думы</w:t>
      </w:r>
    </w:p>
    <w:p>
      <w:pPr>
        <w:pStyle w:val="Normal"/>
        <w:widowControl w:val="false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6 февраля 2008 г. N 57/1441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Batang;바탕" w:cs="Calibri"/>
          <w:sz w:val="22"/>
          <w:szCs w:val="20"/>
        </w:rPr>
      </w:pPr>
      <w:r>
        <w:rPr>
          <w:rFonts w:eastAsia="Batang;바탕"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780"/>
      <w:bookmarkEnd w:id="0"/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ежемесячного денежного вознагра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енежного содержания, заработной платы) для назначения пен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замещавшего(ей) муниципальную должность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(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___________________ по 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число, месяц, год)    (число, месяц, го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1531"/>
        <w:gridCol w:w="1417"/>
      </w:tblGrid>
      <w:tr>
        <w:trPr/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е денежное вознаграждение (денежное содержание, заработная плата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выплат в месяц</w:t>
            </w:r>
          </w:p>
        </w:tc>
      </w:tr>
      <w:tr>
        <w:trPr/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, копейках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жностной окла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Ежемесячные дополнительные выплаты (надбавки) к должностному окладу з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ые условия замещения муниципальной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щение муниципальной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ность, напряженность, высокие достижения в труде и специальный режим работы (нужное подчеркнут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лугу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етное звание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ную степ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у со сведениями, составляющими государственную тай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премия по результатам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енежное содержание, заработная плата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итываемое для назначения пенсии за выслугу 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              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.П.          Дата выдачи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лат и работы с насе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лгоградской городской Думы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___ № 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знач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 за выслугу лет лица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м муниципальны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олгоград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олгограда, и лица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м должности в мест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 государственной в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я Волгоград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февраля 2008 г. N 57/144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размере ежемесячного денежного содержания (заработной пл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ля назначения пенсии за выслугу л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 (при наличии)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замещавшего(ей) должность муниципальной службы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(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___________________ по 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число, месяц, год)    (число, месяц, го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1531"/>
        <w:gridCol w:w="1361"/>
      </w:tblGrid>
      <w:tr>
        <w:trPr/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содержание (заработная плата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в месяц</w:t>
            </w:r>
          </w:p>
        </w:tc>
      </w:tr>
      <w:tr>
        <w:trPr/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, копейках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жностной окла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месячные дополнительные выплаты (надбавки) к должностному окладу з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, напряженность, высокие достижения в труде и специальный режим работы, особые условия муниципальной службы (нужное подчеркнут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гу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, квалификационный разряд (нужное подчеркнут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ую степ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о сведениями, составляющими государственную тай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актически производившиеся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содерж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работная плата), учитываемое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я пенсии за выслугу лет 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              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.П.          Дата выдачи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лат и работы с насе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гоградской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назнач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нсии за выслугу лет лица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щавшим муниципальны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Волгограда, долж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 Волгоград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лицам, замещавшим долж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естных органах государстве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ласти и управления Волгоград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6.02.2008 № 57/144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ериодов муниципальной служб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ых периодов, включаемых в стаж (общую продолжительность) муниципальной службы для назначения пенсии за выслугу л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(общую продолжительность) муниципальной службы для назначения пенсии за выслугу лет включаются следующие пери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иоды заме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лжностей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ых дол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иных должностей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иоды замещения муниципальных должностей Волгоград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иоды замещения должностей муниципальной службы в Волгоградской области, предусмотренных Реестром должностей муниципальной службы в Волгоградской области, утвержденным Законом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ериоды замещения муниципальных должностей Волгоград</w:t>
      </w:r>
      <w:r>
        <w:rPr>
          <w:sz w:val="28"/>
          <w:szCs w:val="28"/>
        </w:rPr>
        <w:t xml:space="preserve">ской области, которые были предусмотрены </w:t>
      </w:r>
      <w:hyperlink r:id="rId9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муниципальных должностей Волгоградской области, утвержденным Законом Волгоградской области от 18 мая 1998 г. № 174-ОД «Об утверждении Реестра муниципальных должностей Волго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ериоды замещения должностей руководителей, специалистов и служащих, включая замещение на постоянной основе выборных должностей, с 1 января 1992 года до введения в действие реестров (перечней) должностей муниципальной службы, утвержденных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ериоды обучения муниципальных служащих в учебных заведениях с отрывом от службы (работы)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ериоды замещения отдельных должностей руководителей и специалистов на предприятиях, в учреждениях и организациях, опыт и знания работы в которых были необходимы муниципальным служащим Волгоградской области для выполнения должностных обязанностей. Периоды работы в указанных должностях в совокупности не должны превышать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ериоды работы в органах управления советов муниципальных образований </w:t>
      </w:r>
      <w:r>
        <w:rPr>
          <w:sz w:val="28"/>
          <w:szCs w:val="28"/>
          <w:u w:val="single"/>
        </w:rPr>
        <w:t>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Иные периоды в соответствии с нормативным правовым актом Президента Российской Федерации, регулирующим вопросы об исчислении стажа (общей продолжительности)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и зачетом в него иных периодов замещения должностей.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по жилищ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ым вопрос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гогр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284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1"/>
      <w:gridCol w:w="4920"/>
    </w:tblGrid>
    <w:tr>
      <w:trPr/>
      <w:tc>
        <w:tcPr>
          <w:tcW w:w="4651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</w:r>
        </w:p>
        <w:p>
          <w:pPr>
            <w:pStyle w:val="Footer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920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7"/>
      <w:gridCol w:w="4944"/>
    </w:tblGrid>
    <w:tr>
      <w:trPr/>
      <w:tc>
        <w:tcPr>
          <w:tcW w:w="4627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944" w:type="dxa"/>
          <w:tcBorders/>
        </w:tcPr>
        <w:p>
          <w:pPr>
            <w:pStyle w:val="Footer"/>
            <w:snapToGrid w:val="false"/>
            <w:ind w:left="75" w:hanging="0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>
              <w:lang w:val="ru-RU"/>
            </w:rPr>
            <w:t xml:space="preserve">                                                                                                                             </w:t>
          </w:r>
        </w:p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ind w:left="75" w:hanging="0"/>
            <w:jc w:val="both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right"/>
    </w:pPr>
    <w:rPr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https://login.consultant.ru/link/?req=doc&amp;base=LAW&amp;n=383524" TargetMode="External"/><Relationship Id="rId8" Type="http://schemas.openxmlformats.org/officeDocument/2006/relationships/hyperlink" Target="https://login.consultant.ru/link/?req=doc&amp;base=LAW&amp;n=501480" TargetMode="External"/><Relationship Id="rId9" Type="http://schemas.openxmlformats.org/officeDocument/2006/relationships/hyperlink" Target="https://login.consultant.ru/link/?req=doc&amp;base=RLAW180&amp;n=19811&amp;dst=10011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21:00Z</dcterms:created>
  <dc:creator>Shataloff</dc:creator>
  <dc:description/>
  <dc:language>en-US</dc:language>
  <cp:lastModifiedBy>Выходцева Алла Викторовна</cp:lastModifiedBy>
  <cp:lastPrinted>2025-09-09T16:26:00Z</cp:lastPrinted>
  <dcterms:modified xsi:type="dcterms:W3CDTF">2025-09-1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6.02.2008 № 57/1441 «Об утверждении Положения о назначении пенсии за выслугу лет лицам, замещавшим муниципальные должности Волгограда, должности м</vt:lpwstr>
  </property>
  <property fmtid="{D5CDD505-2E9C-101B-9397-08002B2CF9AE}" pid="3" name="PublicDate">
    <vt:lpwstr>2025-09-11T00:00:00Z</vt:lpwstr>
  </property>
</Properties>
</file>