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5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5 авгус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, включающей земельный участок (учетный № 8-65-27) площадью 1282 кв. м, земельный участок с кадастровым № 34:34:080098:31 площадью 1892 кв. м по ул. Удмуртской, 5б в Красноармейском районе Волгограда, с зоны объектов городской инженерной и транспортной инфраструктур IV и V класса вредности (ИТ 2) на зону застройки объектами общественно-делового и жилого назначения за пределами исторического центра Волгограда (Д 2-1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Times New Roman"/>
          <w:sz w:val="28"/>
          <w:szCs w:val="28"/>
          <w:lang w:eastAsia="ru-RU"/>
        </w:rPr>
        <w:t>И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городской инженерной и транспортной инфраструктур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IV и V класса вредности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75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939752037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4:00Z</dcterms:created>
  <dc:creator>besova</dc:creator>
  <dc:description/>
  <cp:keywords/>
  <dc:language>en-US</dc:language>
  <cp:lastModifiedBy>Развин Владимир Витальевич</cp:lastModifiedBy>
  <cp:lastPrinted>2017-09-01T13:51:00Z</cp:lastPrinted>
  <dcterms:modified xsi:type="dcterms:W3CDTF">2017-11-09T10:44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1-09T00:00:00Z</vt:lpwstr>
  </property>
</Properties>
</file>