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.05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6/46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11 сентябр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11 сентябр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 части квартала 08_09_073, занимаемой многоквартирным жилым домом по           ул. Бутурлиновской, 42 в Красноармейском районе Волгограда, с жилой зоны индивидуальных жилых домов (Ж1) на жилую зону малоэтажных многоквартирных жилых домов (Ж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индивидуаль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Ж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малоэтажных многоквартирных жилых домов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2581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9381925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2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5-05-30T11:14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