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Волгогра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74"/>
        <w:gridCol w:w="5318"/>
      </w:tblGrid>
      <w:tr>
        <w:trPr>
          <w:trHeight w:val="9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ы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, стат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ида источнико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ещение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4 0000 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>
          <w:trHeight w:val="12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4 0000 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4 0000 81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40"/>
        <w:gridCol w:w="526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5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6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0 04 0000 8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2 04 0000 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 из бюджетов городских округов в валюте Российской Федерац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5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2 04 0000 5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городских округов в валюте Российской Федерац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6 00 04 0000 7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лечение прочих источников внутреннего финансирования дефицита бюджетов городских округ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6 00 04 0000 8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обязательств за счет прочих источников внутреннего финансирования дефицита бюджетов городских округов</w:t>
            </w:r>
          </w:p>
        </w:tc>
      </w:tr>
      <w:tr>
        <w:trPr>
          <w:trHeight w:val="7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10 02 04 003 5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финансовых активов в собственности городских округов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 счет  средств  автономных и бюджетных учрежден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</w:r>
      <w:r>
        <w:rPr>
          <w:iCs/>
          <w:szCs w:val="28"/>
        </w:rPr>
        <w:t>В. Д. Васильков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59:00Z</dcterms:created>
  <dc:creator>TII</dc:creator>
  <dc:description/>
  <cp:keywords/>
  <dc:language>en-US</dc:language>
  <cp:lastModifiedBy>ZIL</cp:lastModifiedBy>
  <cp:lastPrinted>2010-10-28T11:55:00Z</cp:lastPrinted>
  <dcterms:modified xsi:type="dcterms:W3CDTF">2012-11-03T06:24:00Z</dcterms:modified>
  <cp:revision>21</cp:revision>
  <dc:subject/>
  <dc:title>Приложение 4 "Перечень главных администраторов источников финансирования дефицита бюджета Волгограда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