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лгоградской городской Думы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76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№ _______</w:t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лгосрочных муниципальных целевых программ, предусмотренных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финансированию из бюджета Волгограда на 2013 год</w:t>
      </w:r>
    </w:p>
    <w:p>
      <w:pPr>
        <w:pStyle w:val="Normal"/>
        <w:tabs>
          <w:tab w:val="clear" w:pos="708"/>
          <w:tab w:val="left" w:pos="54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91"/>
        <w:gridCol w:w="1623"/>
        <w:gridCol w:w="1653"/>
      </w:tblGrid>
      <w:tr>
        <w:trPr>
          <w:trHeight w:val="30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Сумма затрат, необходимая для реализации программы за счет собственных средств бюджета Волгограда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за счет собственных средств бюджета Волгограда 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(тыс. руб.)</w:t>
            </w:r>
          </w:p>
        </w:tc>
      </w:tr>
      <w:tr>
        <w:trPr>
          <w:trHeight w:val="3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Долгосрочная муниципальная целевая программа «Поддержка субъектов малого и среднего предпринимательства в Волгограде» на 2011–2013 год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51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00,0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олгосрочная муниципальная целевая программа «Формирование культуры здорового образа жизни, противодействие наркотизации населения Волгограда на 2011–2013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Долгосрочная муниципальная целевая программа «Озеленение Волгограда» на 2012-2018 год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0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олгосрочная муниципальная целевая программа «Чистый Волгоград» на 2012-2018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0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850,0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Долгосрочная муниципальная целевая программа «Развитие дошкольного образования в Волгограде» на 2012-2018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91"/>
        <w:gridCol w:w="1623"/>
        <w:gridCol w:w="1653"/>
      </w:tblGrid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 w:val="false"/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Долгосрочная муниципальная целевая программа «Волгоград – город равных возможностей» на 2013-2015 год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4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48,0</w:t>
            </w:r>
          </w:p>
        </w:tc>
      </w:tr>
      <w:tr>
        <w:trPr>
          <w:trHeight w:val="5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   </w:t>
            </w:r>
            <w:r>
              <w:rPr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3781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613,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5:00Z</dcterms:created>
  <dc:creator>gs_mburo2</dc:creator>
  <dc:description/>
  <cp:keywords/>
  <dc:language>en-US</dc:language>
  <cp:lastModifiedBy>ZIL</cp:lastModifiedBy>
  <cp:lastPrinted>2012-11-04T14:22:00Z</cp:lastPrinted>
  <dcterms:modified xsi:type="dcterms:W3CDTF">2012-11-04T10:25:00Z</dcterms:modified>
  <cp:revision>66</cp:revision>
  <dc:subject/>
  <dc:title>Приложение 10 "Перечень долгосрочных муниципальных целевых программ, предусмотренных к финансированию из бюджета Волгограда на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8.0000000000000</vt:lpwstr>
  </property>
</Properties>
</file>